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8"/>
        </w:rPr>
      </w:pPr>
      <w:r>
        <w:rPr>
          <w:szCs w:val="8"/>
        </w:rPr>
        <w:t xml:space="preserve">  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0"/>
        <w:gridCol w:w="5760"/>
        <w:gridCol w:w="270"/>
        <w:gridCol w:w="2768"/>
      </w:tblGrid>
      <w:tr>
        <w:trPr>
          <w:trHeight w:val="1043" w:hRule="atLeast"/>
        </w:trPr>
        <w:tc>
          <w:tcPr>
            <w:tcW w:w="222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000125"/>
                  <wp:effectExtent l="0" t="0" r="0" b="0"/>
                  <wp:docPr id="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Minnesota State Colleges &amp;</w:t>
            </w:r>
            <w:r>
              <w:rPr>
                <w:b/>
                <w:sz w:val="8"/>
                <w:szCs w:val="8"/>
              </w:rPr>
              <w:t xml:space="preserve">   </w:t>
            </w:r>
            <w:r>
              <w:rPr>
                <w:b/>
                <w:sz w:val="20"/>
                <w:szCs w:val="20"/>
              </w:rPr>
              <w:t>Univers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396875"/>
                  <wp:effectExtent l="0" t="0" r="0" b="0"/>
                  <wp:docPr id="2" name="Picture 9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79395" cy="400050"/>
                  <wp:effectExtent l="0" t="0" r="0" b="0"/>
                  <wp:docPr id="3" name="Picture 9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0" cy="799465"/>
                  <wp:effectExtent l="0" t="0" r="0" b="0"/>
                  <wp:docPr id="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8"/>
                <w:szCs w:val="8"/>
              </w:rPr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0"/>
                <w:szCs w:val="10"/>
              </w:rPr>
              <w:br/>
              <w:t xml:space="preserve"> </w:t>
            </w:r>
            <w:r>
              <w:rPr>
                <w:b/>
                <w:sz w:val="20"/>
                <w:szCs w:val="20"/>
              </w:rPr>
              <w:t>Minnesota’s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</w:rPr>
              <w:t>Private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</w:rPr>
              <w:t>Colleg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24" w:hRule="atLeast"/>
        </w:trPr>
        <w:tc>
          <w:tcPr>
            <w:tcW w:w="22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36"/>
                <w:szCs w:val="16"/>
              </w:rPr>
              <w:t>www.mnwe.or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nW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Minnesota Writing and English </w:t>
        <w:br/>
        <w:t>Conference Program</w:t>
      </w:r>
      <w:r>
        <w:rPr>
          <w:b/>
          <w:sz w:val="48"/>
          <w:szCs w:val="48"/>
        </w:rPr>
        <w:br/>
      </w:r>
      <w:r>
        <w:rPr>
          <w:b/>
          <w:sz w:val="16"/>
          <w:szCs w:val="16"/>
        </w:rPr>
        <w:br/>
      </w:r>
      <w:r>
        <w:rPr>
          <w:b/>
          <w:sz w:val="80"/>
          <w:szCs w:val="80"/>
        </w:rPr>
        <w:t>Locations of Literacy</w:t>
      </w:r>
      <w:r>
        <w:rPr>
          <w:i/>
          <w:iCs/>
        </w:rPr>
        <w:b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6"/>
          <w:szCs w:val="48"/>
        </w:rPr>
      </w:pPr>
      <w:r>
        <w:rPr>
          <w:sz w:val="36"/>
          <w:szCs w:val="48"/>
        </w:rPr>
        <w:t>April 3-4, 201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 xml:space="preserve">Century College, 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 xml:space="preserve">White Bear Lake, MN </w:t>
      </w:r>
    </w:p>
    <w:p>
      <w:pPr>
        <w:pStyle w:val="Normal"/>
        <w:widowControl w:val="false"/>
        <w:jc w:val="center"/>
        <w:rPr>
          <w:sz w:val="36"/>
          <w:szCs w:val="16"/>
        </w:rPr>
      </w:pPr>
      <w:r>
        <w:rPr>
          <w:sz w:val="36"/>
          <w:szCs w:val="16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632960" cy="31019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WE would like to express its thanks to Century Colleg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 its generous donation of conference space and to the University of Minnesota Department of Writing Studies for regular donation of meeting spac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MnWE (Minnesota Writing and English)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Richard Jewell and Larry Sklaney, Coordinators</w:t>
        <w:br/>
      </w:r>
      <w:hyperlink r:id="rId9">
        <w:r>
          <w:rPr>
            <w:rStyle w:val="InternetLink"/>
            <w:sz w:val="20"/>
            <w:szCs w:val="20"/>
            <w:lang w:val="en-US" w:eastAsia="en-US"/>
          </w:rPr>
          <w:t>www.richard.jewell.net</w:t>
        </w:r>
      </w:hyperlink>
      <w:r>
        <w:rPr>
          <w:color w:val="000000"/>
          <w:sz w:val="20"/>
          <w:szCs w:val="20"/>
          <w:lang w:val="en-US" w:eastAsia="en-US"/>
        </w:rPr>
        <w:t xml:space="preserve"> - (612) 870-7024</w:t>
        <w:br/>
      </w:r>
      <w:hyperlink r:id="rId10">
        <w:r>
          <w:rPr>
            <w:rStyle w:val="InternetLink"/>
            <w:sz w:val="20"/>
            <w:szCs w:val="20"/>
            <w:lang w:val="en-US" w:eastAsia="en-US"/>
          </w:rPr>
          <w:t>larry.sklaney@century.edu</w:t>
        </w:r>
      </w:hyperlink>
      <w:r>
        <w:rPr>
          <w:color w:val="000000"/>
          <w:sz w:val="20"/>
          <w:szCs w:val="20"/>
          <w:lang w:val="en-US" w:eastAsia="en-US"/>
        </w:rPr>
        <w:t xml:space="preserve"> - (651) 747-4006</w:t>
      </w:r>
    </w:p>
    <w:p>
      <w:pPr>
        <w:pStyle w:val="Normal"/>
        <w:rPr>
          <w:sz w:val="18"/>
          <w:szCs w:val="18"/>
        </w:rPr>
      </w:pPr>
      <w:hyperlink r:id="rId11">
        <w:r>
          <w:rPr>
            <w:rStyle w:val="InternetLink"/>
            <w:sz w:val="20"/>
            <w:szCs w:val="20"/>
            <w:lang w:val="en-US" w:eastAsia="en-US"/>
          </w:rPr>
          <w:t>www.MnWE.org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  </w:t>
        <w:br/>
      </w:r>
      <w:r>
        <w:rPr>
          <w:b/>
          <w:color w:val="000000"/>
          <w:sz w:val="18"/>
          <w:szCs w:val="18"/>
          <w:lang w:val="en-US" w:eastAsia="en-US"/>
        </w:rPr>
        <w:t>MnWE Committee:</w:t>
      </w:r>
      <w:r>
        <w:rPr>
          <w:color w:val="000000"/>
          <w:sz w:val="18"/>
          <w:szCs w:val="18"/>
          <w:lang w:val="en-US" w:eastAsia="en-US"/>
        </w:rPr>
        <w:br/>
      </w:r>
      <w:r>
        <w:rPr>
          <w:color w:val="000000"/>
          <w:sz w:val="18"/>
          <w:szCs w:val="18"/>
        </w:rPr>
        <w:t xml:space="preserve">David Beard, University of Minnesota-Duluth, </w:t>
      </w:r>
      <w:r>
        <w:rPr>
          <w:color w:val="0000FF"/>
          <w:sz w:val="18"/>
          <w:szCs w:val="18"/>
        </w:rPr>
        <w:t xml:space="preserve">dbeard@d.umn.edu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rsti Cole, Minnesota State University-Mankato, </w:t>
      </w:r>
      <w:r>
        <w:rPr>
          <w:color w:val="0000FF"/>
          <w:sz w:val="18"/>
          <w:szCs w:val="18"/>
        </w:rPr>
        <w:t>kirsti.cole@mnsu.edu</w:t>
      </w:r>
      <w:r>
        <w:rPr>
          <w:color w:val="000000"/>
          <w:sz w:val="18"/>
          <w:szCs w:val="18"/>
        </w:rPr>
        <w:br/>
        <w:t xml:space="preserve">Marnie Glazier, Inver Hills College,  </w:t>
      </w:r>
      <w:r>
        <w:rPr>
          <w:color w:val="0000FF"/>
          <w:sz w:val="18"/>
          <w:szCs w:val="18"/>
        </w:rPr>
        <w:t>glazierjn@aol.com</w:t>
      </w:r>
      <w:r>
        <w:rPr>
          <w:color w:val="000000"/>
          <w:sz w:val="18"/>
          <w:szCs w:val="18"/>
        </w:rPr>
        <w:br/>
        <w:t xml:space="preserve">Kate Green, North Hennepin Community College, </w:t>
      </w:r>
      <w:r>
        <w:rPr>
          <w:color w:val="0000FF"/>
          <w:sz w:val="18"/>
          <w:szCs w:val="18"/>
        </w:rPr>
        <w:t xml:space="preserve">kgreen@nhcc.edu 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 xml:space="preserve">K.C. Hanson, Minn. State Comm. and Tech. College, </w:t>
      </w:r>
      <w:r>
        <w:rPr>
          <w:color w:val="0000FF"/>
          <w:sz w:val="18"/>
          <w:szCs w:val="18"/>
        </w:rPr>
        <w:t>k.c.hanso@gmail.com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anielle Hinrichs, Metropolitan State Univ., </w:t>
      </w:r>
      <w:r>
        <w:rPr>
          <w:color w:val="0000FF"/>
          <w:sz w:val="18"/>
          <w:szCs w:val="18"/>
        </w:rPr>
        <w:t>danielle.hinrichs@metrostate.edu</w:t>
      </w:r>
      <w:r>
        <w:rPr>
          <w:color w:val="000000"/>
          <w:sz w:val="18"/>
          <w:szCs w:val="18"/>
        </w:rPr>
        <w:br/>
        <w:t xml:space="preserve">Richard Jewell, Inver Hills Community College, </w:t>
      </w:r>
      <w:r>
        <w:rPr>
          <w:color w:val="0000FF"/>
          <w:sz w:val="18"/>
          <w:szCs w:val="18"/>
        </w:rPr>
        <w:t>richard@jewell.net</w:t>
      </w:r>
      <w:r>
        <w:rPr>
          <w:color w:val="000000"/>
          <w:sz w:val="18"/>
          <w:szCs w:val="18"/>
        </w:rPr>
        <w:br/>
        <w:t xml:space="preserve">Yanmei Jiang, University of Wisconsin, </w:t>
      </w:r>
      <w:r>
        <w:rPr>
          <w:color w:val="0000FF"/>
          <w:sz w:val="18"/>
          <w:szCs w:val="18"/>
        </w:rPr>
        <w:t>ymjiang2008@yahoo.com</w:t>
      </w:r>
      <w:r>
        <w:rPr>
          <w:color w:val="000000"/>
          <w:sz w:val="18"/>
          <w:szCs w:val="18"/>
        </w:rPr>
        <w:br/>
        <w:t xml:space="preserve">Darryl Johnson, Anoka Technical College, </w:t>
      </w:r>
      <w:r>
        <w:rPr>
          <w:color w:val="0000FF"/>
          <w:sz w:val="18"/>
          <w:szCs w:val="18"/>
        </w:rPr>
        <w:t xml:space="preserve">daugustj@gmail.com </w:t>
      </w:r>
      <w:r>
        <w:rPr>
          <w:color w:val="000000"/>
          <w:sz w:val="18"/>
          <w:szCs w:val="18"/>
        </w:rPr>
        <w:br/>
        <w:t xml:space="preserve">Trent Kays, University of Minnesota-TC, </w:t>
      </w:r>
      <w:r>
        <w:rPr>
          <w:color w:val="0000FF"/>
          <w:sz w:val="18"/>
          <w:szCs w:val="18"/>
        </w:rPr>
        <w:t>trent@trentmkays.com</w:t>
      </w:r>
      <w:r>
        <w:rPr>
          <w:color w:val="000000"/>
          <w:sz w:val="18"/>
          <w:szCs w:val="18"/>
        </w:rPr>
        <w:t xml:space="preserve"> </w:t>
        <w:br/>
      </w:r>
      <w:r>
        <w:rPr>
          <w:sz w:val="18"/>
          <w:szCs w:val="18"/>
        </w:rPr>
        <w:t xml:space="preserve">Jen Kohan, Minnetonka Public Schools, </w:t>
      </w:r>
      <w:r>
        <w:rPr>
          <w:color w:val="0000FF"/>
          <w:sz w:val="18"/>
          <w:szCs w:val="18"/>
        </w:rPr>
        <w:t>jenkoha@gmail.com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my Kubista, Walden University, </w:t>
      </w:r>
      <w:r>
        <w:rPr>
          <w:color w:val="0000FF"/>
          <w:sz w:val="18"/>
          <w:szCs w:val="18"/>
        </w:rPr>
        <w:t>amy.kubista@waldenu.edu</w:t>
        <w:br/>
      </w:r>
      <w:r>
        <w:rPr>
          <w:color w:val="000000"/>
          <w:sz w:val="18"/>
          <w:szCs w:val="18"/>
        </w:rPr>
        <w:t xml:space="preserve">Brian Lewis, Century Community and Tech. Coll., </w:t>
      </w:r>
      <w:r>
        <w:rPr>
          <w:color w:val="0000FF"/>
          <w:sz w:val="18"/>
          <w:szCs w:val="18"/>
        </w:rPr>
        <w:t xml:space="preserve">brian.lewis@century.edu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hristina Lundberg, Hennepin Technical College, </w:t>
      </w:r>
      <w:r>
        <w:rPr>
          <w:color w:val="0000FF"/>
          <w:sz w:val="18"/>
          <w:szCs w:val="18"/>
        </w:rPr>
        <w:t>cmlundberg@earthlink.net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Anna Martignacco, Hennepin Tech. Coll., </w:t>
      </w:r>
      <w:r>
        <w:rPr>
          <w:color w:val="0000FF"/>
          <w:sz w:val="18"/>
          <w:szCs w:val="18"/>
        </w:rPr>
        <w:t>anna.martignacco@hennepintech.edu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nthony Miller, North Hennepin Community College, </w:t>
      </w:r>
      <w:r>
        <w:rPr>
          <w:color w:val="0000FF"/>
          <w:sz w:val="18"/>
          <w:szCs w:val="18"/>
        </w:rPr>
        <w:t>anthony.miller@nhcc.edu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Lynda Milne, Director, MnSCU Faculty Development, </w:t>
      </w:r>
      <w:hyperlink r:id="rId12">
        <w:r>
          <w:rPr>
            <w:rStyle w:val="InternetLink"/>
            <w:sz w:val="18"/>
            <w:szCs w:val="18"/>
            <w:u w:val="none"/>
          </w:rPr>
          <w:t>lynda.milne@so.mnscu.edu</w:t>
        </w:r>
      </w:hyperlink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Tamar Neumann, Dakota County Technical College,</w:t>
      </w:r>
      <w:r>
        <w:rPr>
          <w:color w:val="0000FF"/>
          <w:sz w:val="18"/>
          <w:szCs w:val="18"/>
        </w:rPr>
        <w:t xml:space="preserve"> tamar.neumann@gmail.com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 xml:space="preserve">Kari Nollendorfs, Rasmussen College, </w:t>
      </w:r>
      <w:r>
        <w:rPr>
          <w:color w:val="0000FF"/>
          <w:sz w:val="18"/>
          <w:szCs w:val="18"/>
        </w:rPr>
        <w:t>kari.nollendorfs@rasmassen.edu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Laura Pigozzi, University of Minnesota, </w:t>
      </w:r>
      <w:r>
        <w:rPr>
          <w:color w:val="0000FF"/>
          <w:sz w:val="18"/>
          <w:szCs w:val="18"/>
        </w:rPr>
        <w:t>pigoz002@umn.edu</w:t>
      </w:r>
      <w:r>
        <w:rPr>
          <w:color w:val="000000"/>
          <w:sz w:val="18"/>
          <w:szCs w:val="18"/>
        </w:rPr>
        <w:t xml:space="preserve"> </w:t>
        <w:br/>
        <w:t xml:space="preserve">Gordon Pueschner, Century College, </w:t>
      </w:r>
      <w:r>
        <w:rPr>
          <w:color w:val="0000FF"/>
          <w:sz w:val="18"/>
          <w:szCs w:val="18"/>
        </w:rPr>
        <w:t xml:space="preserve">gordon.pueschner@century.edu   </w:t>
      </w:r>
      <w:r>
        <w:rPr>
          <w:color w:val="000000"/>
          <w:sz w:val="18"/>
          <w:szCs w:val="18"/>
        </w:rPr>
        <w:br/>
        <w:t xml:space="preserve">Mary Rendahl, University of Minnesota-Twin Cities, </w:t>
      </w:r>
      <w:r>
        <w:rPr>
          <w:color w:val="0000FF"/>
          <w:sz w:val="18"/>
          <w:szCs w:val="18"/>
        </w:rPr>
        <w:t>renda003@umn.edu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Donald Ross, University of Minnesota-TC, </w:t>
      </w:r>
      <w:r>
        <w:rPr>
          <w:color w:val="0000FF"/>
          <w:sz w:val="18"/>
          <w:szCs w:val="18"/>
        </w:rPr>
        <w:t>rossj001@umn.edu</w:t>
      </w:r>
      <w:r>
        <w:rPr>
          <w:color w:val="000000"/>
          <w:sz w:val="18"/>
          <w:szCs w:val="18"/>
        </w:rPr>
        <w:br/>
        <w:t xml:space="preserve">Anne Torkelson Shiell, Walden University, </w:t>
      </w:r>
      <w:r>
        <w:rPr>
          <w:color w:val="0000FF"/>
          <w:sz w:val="18"/>
          <w:szCs w:val="18"/>
        </w:rPr>
        <w:t>anne.shiell@waldenu.edu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Margaret Trott, Winona State University, </w:t>
      </w:r>
      <w:r>
        <w:rPr>
          <w:color w:val="0000FF"/>
          <w:sz w:val="18"/>
          <w:szCs w:val="18"/>
        </w:rPr>
        <w:t>mtrott@winona.edu</w:t>
      </w:r>
      <w:hyperlink r:id="rId13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Larry Sklaney, Century Community and Tech. Coll., </w:t>
      </w:r>
      <w:r>
        <w:rPr>
          <w:color w:val="0000FF"/>
          <w:sz w:val="18"/>
          <w:szCs w:val="18"/>
        </w:rPr>
        <w:t>larry.sklaney@century.edu</w:t>
        <w:br/>
      </w:r>
      <w:r>
        <w:rPr>
          <w:color w:val="000000"/>
          <w:sz w:val="18"/>
          <w:szCs w:val="18"/>
        </w:rPr>
        <w:t xml:space="preserve">Molly Wright Starkweather, Kaplan University, </w:t>
      </w:r>
      <w:r>
        <w:rPr>
          <w:color w:val="0000FF"/>
          <w:sz w:val="18"/>
          <w:szCs w:val="18"/>
        </w:rPr>
        <w:t>molly.wright@gmail.com</w:t>
      </w:r>
      <w:r>
        <w:rPr>
          <w:color w:val="000000"/>
          <w:sz w:val="18"/>
          <w:szCs w:val="18"/>
        </w:rPr>
        <w:br/>
        <w:t xml:space="preserve">Linda Tetzlaff, Normandale Community College, </w:t>
      </w:r>
      <w:r>
        <w:rPr>
          <w:color w:val="0000FF"/>
          <w:sz w:val="18"/>
          <w:szCs w:val="18"/>
        </w:rPr>
        <w:t>linda.tetzlaff@normandale.e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an Thompson, Normandale Community College,</w:t>
      </w:r>
      <w:r>
        <w:rPr>
          <w:color w:val="0000FF"/>
          <w:sz w:val="18"/>
          <w:szCs w:val="18"/>
        </w:rPr>
        <w:t xml:space="preserve"> joan.thompson@normandale.edu</w:t>
        <w:br/>
      </w:r>
      <w:r>
        <w:rPr>
          <w:sz w:val="18"/>
          <w:szCs w:val="18"/>
        </w:rPr>
        <w:t>Rex Veeder, St. Cloud State University,</w:t>
      </w:r>
      <w:r>
        <w:rPr>
          <w:color w:val="0000FF"/>
          <w:sz w:val="18"/>
          <w:szCs w:val="18"/>
        </w:rPr>
        <w:t xml:space="preserve"> rlveeder@stcloudstate.edu</w:t>
        <w:br/>
      </w:r>
      <w:r>
        <w:rPr>
          <w:sz w:val="18"/>
          <w:szCs w:val="18"/>
        </w:rPr>
        <w:t>Matt Williams, Inver Hills Community College,</w:t>
      </w:r>
      <w:r>
        <w:rPr>
          <w:color w:val="0000FF"/>
          <w:sz w:val="18"/>
          <w:szCs w:val="18"/>
        </w:rPr>
        <w:t xml:space="preserve"> mwillia@inverhills.edu</w:t>
        <w:br/>
        <w:t>---</w:t>
        <w:br/>
      </w:r>
      <w:r>
        <w:rPr>
          <w:b/>
          <w:bCs/>
          <w:color w:val="000000"/>
          <w:sz w:val="18"/>
          <w:szCs w:val="18"/>
        </w:rPr>
        <w:t>Contact Representatives at Their Schools:</w:t>
      </w:r>
      <w:r>
        <w:rPr>
          <w:color w:val="000000"/>
          <w:sz w:val="18"/>
          <w:szCs w:val="18"/>
        </w:rPr>
        <w:br/>
        <w:t xml:space="preserve">Brian Baumgart, North Hennepin Community College </w:t>
      </w:r>
      <w:r>
        <w:rPr>
          <w:color w:val="0000FF"/>
          <w:sz w:val="18"/>
          <w:szCs w:val="18"/>
        </w:rPr>
        <w:t xml:space="preserve">brian.baumgart@nhcc.edu </w:t>
        <w:br/>
      </w:r>
      <w:r>
        <w:rPr>
          <w:color w:val="000000"/>
          <w:sz w:val="18"/>
          <w:szCs w:val="18"/>
        </w:rPr>
        <w:t xml:space="preserve">Kris Belden-Adams, Mpls. College of Art and Design, </w:t>
      </w:r>
      <w:r>
        <w:rPr>
          <w:color w:val="0000FF"/>
          <w:sz w:val="18"/>
          <w:szCs w:val="18"/>
        </w:rPr>
        <w:t xml:space="preserve">kbeldenadams@mcad.edu </w:t>
        <w:br/>
      </w:r>
      <w:r>
        <w:rPr>
          <w:color w:val="000000"/>
          <w:sz w:val="18"/>
          <w:szCs w:val="18"/>
        </w:rPr>
        <w:t xml:space="preserve">Laura Benda, Institute of Production and Recording, </w:t>
      </w:r>
      <w:r>
        <w:rPr>
          <w:color w:val="0000FF"/>
          <w:sz w:val="18"/>
          <w:szCs w:val="18"/>
        </w:rPr>
        <w:t>lbenda@ipr.edu</w:t>
      </w:r>
      <w:r>
        <w:rPr>
          <w:color w:val="000000"/>
          <w:sz w:val="18"/>
          <w:szCs w:val="18"/>
        </w:rPr>
        <w:br/>
        <w:t xml:space="preserve">Lee-Ann Kastman Breuch, University of Minnesota-TC, </w:t>
      </w:r>
      <w:r>
        <w:rPr>
          <w:color w:val="0000FF"/>
          <w:sz w:val="18"/>
          <w:szCs w:val="18"/>
        </w:rPr>
        <w:t>lkbreuch@umn.edu</w:t>
      </w:r>
      <w:r>
        <w:rPr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Kristin Buck, Rochester Comm. and Tech. College, </w:t>
      </w:r>
      <w:r>
        <w:rPr>
          <w:color w:val="0000FF"/>
          <w:sz w:val="18"/>
          <w:szCs w:val="18"/>
        </w:rPr>
        <w:t>Kristin.Buck@roch.edu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 xml:space="preserve">Kay Dailey, University of Wisconsin-La Crosse, </w:t>
      </w:r>
      <w:r>
        <w:rPr>
          <w:color w:val="0000FF"/>
          <w:sz w:val="18"/>
          <w:szCs w:val="18"/>
        </w:rPr>
        <w:t>dailey.kath@uwlax.edu</w:t>
      </w:r>
      <w:r>
        <w:rPr>
          <w:color w:val="000000"/>
          <w:sz w:val="18"/>
          <w:szCs w:val="18"/>
        </w:rPr>
        <w:br/>
        <w:t xml:space="preserve">Julie Daniels, Century Comm. and Tech. College, </w:t>
      </w:r>
      <w:r>
        <w:rPr>
          <w:color w:val="0000FF"/>
          <w:sz w:val="18"/>
          <w:szCs w:val="18"/>
        </w:rPr>
        <w:t>julie.daniels@century.edu</w:t>
        <w:br/>
      </w:r>
      <w:r>
        <w:rPr>
          <w:color w:val="000000"/>
          <w:sz w:val="18"/>
          <w:szCs w:val="18"/>
        </w:rPr>
        <w:t xml:space="preserve">Pat Darling, Metropolitan State University, </w:t>
      </w:r>
      <w:r>
        <w:rPr>
          <w:color w:val="0000FF"/>
          <w:sz w:val="18"/>
          <w:szCs w:val="18"/>
        </w:rPr>
        <w:t>Patricia.Darling@metrostate.edu</w:t>
      </w:r>
      <w:r>
        <w:rPr>
          <w:color w:val="000000"/>
          <w:sz w:val="18"/>
          <w:szCs w:val="18"/>
        </w:rPr>
        <w:t xml:space="preserve"> </w:t>
        <w:br/>
        <w:t xml:space="preserve">Brandy Hoffman, Central Lakes College, </w:t>
      </w:r>
      <w:r>
        <w:rPr>
          <w:color w:val="0000FF"/>
          <w:sz w:val="18"/>
          <w:szCs w:val="18"/>
        </w:rPr>
        <w:t>bhoffma2@d.umn.edu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Jenna Kulasiewicz, UW-Eau Claire, </w:t>
      </w:r>
      <w:r>
        <w:rPr>
          <w:color w:val="0000FF"/>
          <w:sz w:val="18"/>
          <w:szCs w:val="18"/>
        </w:rPr>
        <w:t xml:space="preserve">kulasijj@uwec.edu </w:t>
        <w:br/>
      </w:r>
      <w:r>
        <w:rPr>
          <w:color w:val="000000"/>
          <w:sz w:val="18"/>
          <w:szCs w:val="18"/>
        </w:rPr>
        <w:t xml:space="preserve">Carol Mohrbacher, St. Cloud State University, </w:t>
      </w:r>
      <w:r>
        <w:rPr>
          <w:color w:val="0000FF"/>
          <w:sz w:val="18"/>
          <w:szCs w:val="18"/>
        </w:rPr>
        <w:t>camohrbacher@stcloudstate.edu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 xml:space="preserve">Nick Nownes, Inver Hills Community College, </w:t>
      </w:r>
      <w:r>
        <w:rPr>
          <w:color w:val="0000FF"/>
          <w:sz w:val="18"/>
          <w:szCs w:val="18"/>
        </w:rPr>
        <w:t xml:space="preserve">nnownes@inverhills.edu </w:t>
        <w:br/>
      </w:r>
      <w:r>
        <w:rPr>
          <w:sz w:val="18"/>
          <w:szCs w:val="18"/>
        </w:rPr>
        <w:t xml:space="preserve">Karsten Piper, Minn. West Comm. &amp; Tech. Coll., </w:t>
      </w:r>
      <w:r>
        <w:rPr>
          <w:color w:val="0000FF"/>
          <w:sz w:val="18"/>
          <w:szCs w:val="18"/>
        </w:rPr>
        <w:t>karsten.piper@mnwest.edu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Tom Reynolds, University of Minnesota-TC </w:t>
      </w:r>
      <w:r>
        <w:rPr>
          <w:color w:val="0000FF"/>
          <w:sz w:val="18"/>
          <w:szCs w:val="18"/>
        </w:rPr>
        <w:t>reyno004@umn.edu</w:t>
        <w:br/>
      </w:r>
      <w:r>
        <w:rPr>
          <w:color w:val="000000"/>
          <w:sz w:val="18"/>
          <w:szCs w:val="18"/>
        </w:rPr>
        <w:t xml:space="preserve">Ken Risdon, University of Minnesota-Duluth, </w:t>
      </w:r>
      <w:r>
        <w:rPr>
          <w:color w:val="0000FF"/>
          <w:sz w:val="18"/>
          <w:szCs w:val="18"/>
        </w:rPr>
        <w:t>krisdon@d.umn.edu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 xml:space="preserve">Barbara Rohrich, Cankdeska Cikana Community </w:t>
      </w:r>
      <w:r>
        <w:rPr>
          <w:color w:val="1F497D"/>
          <w:sz w:val="18"/>
          <w:szCs w:val="18"/>
        </w:rPr>
        <w:t>C</w:t>
      </w:r>
      <w:r>
        <w:rPr>
          <w:sz w:val="18"/>
          <w:szCs w:val="18"/>
        </w:rPr>
        <w:t xml:space="preserve">ollege, </w:t>
      </w:r>
      <w:r>
        <w:rPr>
          <w:color w:val="0000FF"/>
          <w:sz w:val="18"/>
          <w:szCs w:val="18"/>
        </w:rPr>
        <w:t>barbara.rohrich@littlehoop.edu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Kelly Sassi, North Dakota State University, </w:t>
      </w:r>
      <w:r>
        <w:rPr>
          <w:color w:val="0000FF"/>
          <w:sz w:val="18"/>
          <w:szCs w:val="18"/>
        </w:rPr>
        <w:t>kelly.sassi@ndsu.edu</w:t>
      </w:r>
      <w:r>
        <w:rPr>
          <w:sz w:val="18"/>
          <w:szCs w:val="18"/>
        </w:rPr>
        <w:br/>
        <w:t xml:space="preserve">Erika Scheurer, St. Thomas University, </w:t>
      </w:r>
      <w:r>
        <w:rPr>
          <w:color w:val="0000FF"/>
          <w:sz w:val="18"/>
          <w:szCs w:val="18"/>
        </w:rPr>
        <w:t>ecscheurer@stthomas.edu</w:t>
      </w:r>
      <w:r>
        <w:rPr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 xml:space="preserve">Stacy Siebert, </w:t>
      </w:r>
      <w:r>
        <w:rPr>
          <w:sz w:val="18"/>
          <w:szCs w:val="18"/>
        </w:rPr>
        <w:t xml:space="preserve">Waukesha County Tech. College, </w:t>
      </w:r>
      <w:r>
        <w:rPr>
          <w:color w:val="0000FF"/>
          <w:sz w:val="18"/>
          <w:szCs w:val="18"/>
        </w:rPr>
        <w:t>ssiebert@wctc.edu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Scott Stankey, Anoka Ramsey Community College, </w:t>
      </w:r>
      <w:r>
        <w:rPr>
          <w:color w:val="0000FF"/>
          <w:sz w:val="18"/>
          <w:szCs w:val="18"/>
        </w:rPr>
        <w:t>scott.stankey@anokaramsey.edu</w:t>
        <w:br/>
      </w:r>
      <w:r>
        <w:rPr>
          <w:color w:val="000000"/>
          <w:sz w:val="18"/>
          <w:szCs w:val="18"/>
        </w:rPr>
        <w:t xml:space="preserve">Pam Whitfield, Rochester Comm. and Tech. College, </w:t>
      </w:r>
      <w:r>
        <w:rPr>
          <w:color w:val="0000FF"/>
          <w:sz w:val="18"/>
          <w:szCs w:val="18"/>
        </w:rPr>
        <w:t xml:space="preserve">pam.whitfield@rctc.edu 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The MnWE Committee meets once every two to four months and is composed of full-time and adjunct instructors and graduate students from Minnesota colleges and universities.  Join by e-mailing Richard Jewell or by attending our Friday, 3:50</w:t>
      </w:r>
      <w:r>
        <w:rPr>
          <w:rStyle w:val="Appleconvertedspace"/>
          <w:color w:val="000000"/>
          <w:sz w:val="18"/>
          <w:szCs w:val="18"/>
        </w:rPr>
        <w:t xml:space="preserve"> p.m. </w:t>
      </w:r>
      <w:r>
        <w:rPr>
          <w:sz w:val="18"/>
          <w:szCs w:val="18"/>
        </w:rPr>
        <w:t>meeting in 1331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  <w:highlight w:val="yellow"/>
        </w:rPr>
        <w:br/>
      </w:r>
      <w:r>
        <w:rPr>
          <w:sz w:val="18"/>
          <w:szCs w:val="18"/>
        </w:rPr>
        <w:t xml:space="preserve">Are you on the MnWE e-mail listserv?  We send emails about events in our MnWE community about once a month. If you have not recently received MnWE Conference and Minnesota English and Writing information, send your e-mail address to Richard Jewell and ask to be added to the listserv. For more information about MnWE, please visit us online at </w:t>
      </w:r>
      <w:r>
        <w:rPr>
          <w:b/>
          <w:sz w:val="18"/>
          <w:szCs w:val="18"/>
          <w:u w:val="single"/>
        </w:rPr>
        <w:t>www.MnWE</w:t>
      </w:r>
      <w:r>
        <w:rPr>
          <w:b/>
          <w:bCs/>
          <w:iCs/>
          <w:sz w:val="18"/>
          <w:szCs w:val="18"/>
          <w:u w:val="single"/>
        </w:rPr>
        <w:t>.org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720" w:right="720" w:gutter="0" w:header="0" w:top="576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drawing>
          <wp:inline distT="0" distB="0" distL="0" distR="0">
            <wp:extent cx="3200400" cy="4676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bCs/>
          <w:iCs/>
          <w:sz w:val="20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0800</wp:posOffset>
                </wp:positionH>
                <wp:positionV relativeFrom="margin">
                  <wp:posOffset>5050155</wp:posOffset>
                </wp:positionV>
                <wp:extent cx="6939915" cy="35998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3599815"/>
                        </a:xfrm>
                        <a:prstGeom prst="rect"/>
                        <a:solidFill>
                          <a:srgbClr val="D8D8D8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MnWE Conference Spon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z w:val="48"/>
                                <w:szCs w:val="48"/>
                              </w:rPr>
                              <w:t>Holy Cow! P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Jim Perlman, Publis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Duluth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Website: www.holycowpress.org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holycow@holycowpress.org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546.45pt;height:283.45pt;mso-wrap-distance-left:9.05pt;mso-wrap-distance-right:9.05pt;mso-wrap-distance-top:0pt;mso-wrap-distance-bottom:0pt;margin-top:397.65pt;mso-position-vertical-relative:margin;margin-left:-4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MnWE Conference Spon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Cs/>
                          <w:sz w:val="48"/>
                          <w:szCs w:val="48"/>
                        </w:rPr>
                        <w:t>Holy Cow! P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Jim Perlman, Publis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Duluth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Website: www.holycowpress.org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E-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holycow@holycowpres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drawing>
          <wp:inline distT="0" distB="0" distL="0" distR="0">
            <wp:extent cx="3200400" cy="4637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37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576" w:footer="288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3422650" cy="50304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28720</wp:posOffset>
                </wp:positionH>
                <wp:positionV relativeFrom="margin">
                  <wp:posOffset>-27940</wp:posOffset>
                </wp:positionV>
                <wp:extent cx="3332480" cy="51079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5107940"/>
                        </a:xfrm>
                        <a:prstGeom prst="rect"/>
                        <a:solidFill>
                          <a:srgbClr val="BFBFB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nWE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Spon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  <w:sz w:val="52"/>
                                <w:szCs w:val="52"/>
                              </w:rPr>
                              <w:t>W.W. Norton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Independent/Employee-Owned Publis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Contact: Jud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judehall@wwnorton.com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262.4pt;height:402.2pt;mso-wrap-distance-left:9.05pt;mso-wrap-distance-right:9.05pt;mso-wrap-distance-top:0pt;mso-wrap-distance-bottom:0pt;margin-top:-2.2pt;mso-position-vertical-relative:margin;margin-left:293.6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40"/>
                          <w:szCs w:val="40"/>
                        </w:rPr>
                        <w:t>MnWE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40"/>
                          <w:szCs w:val="40"/>
                        </w:rPr>
                        <w:t>Spons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000000"/>
                          <w:sz w:val="52"/>
                          <w:szCs w:val="52"/>
                        </w:rPr>
                        <w:t>W.W. Norton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2"/>
                          <w:szCs w:val="32"/>
                        </w:rPr>
                        <w:t>Independent/Employee-Owned Publishe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2"/>
                          <w:szCs w:val="32"/>
                        </w:rPr>
                        <w:t>Contact: Jud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2"/>
                          <w:szCs w:val="32"/>
                        </w:rPr>
                        <w:t>judehall@wwnort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576" w:footer="288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Schedule at a Glance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ursday</w:t>
      </w:r>
      <w:r>
        <w:rPr>
          <w:b/>
          <w:bCs/>
          <w:color w:val="000000"/>
          <w:sz w:val="28"/>
          <w:szCs w:val="28"/>
        </w:rPr>
        <w:t xml:space="preserve">, April 3: </w:t>
        <w:br/>
        <w:t xml:space="preserve">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8:00 a.m.</w:t>
      </w:r>
      <w:r>
        <w:rPr>
          <w:szCs w:val="22"/>
        </w:rPr>
        <w:t xml:space="preserve"> – </w:t>
      </w:r>
      <w:r>
        <w:rPr>
          <w:sz w:val="28"/>
          <w:szCs w:val="28"/>
        </w:rPr>
        <w:t>2:30 p.m.: Registration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:00 a.m.</w:t>
      </w:r>
      <w:r>
        <w:rPr>
          <w:szCs w:val="22"/>
        </w:rPr>
        <w:t xml:space="preserve"> – </w:t>
      </w:r>
      <w:r>
        <w:rPr>
          <w:sz w:val="28"/>
          <w:szCs w:val="28"/>
        </w:rPr>
        <w:t>2:30 p.m.: Publishers’ Displ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--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8:30</w:t>
      </w:r>
      <w:r>
        <w:rPr>
          <w:szCs w:val="22"/>
        </w:rPr>
        <w:t xml:space="preserve"> – </w:t>
      </w:r>
      <w:r>
        <w:rPr>
          <w:sz w:val="28"/>
          <w:szCs w:val="28"/>
        </w:rPr>
        <w:t>9:30: Plenary Panel: The State of English and Writing in the Upper Midwest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:45</w:t>
      </w:r>
      <w:r>
        <w:rPr>
          <w:szCs w:val="22"/>
        </w:rPr>
        <w:t xml:space="preserve"> – </w:t>
      </w:r>
      <w:r>
        <w:rPr>
          <w:sz w:val="28"/>
          <w:szCs w:val="28"/>
        </w:rPr>
        <w:t>11:00: Concurrent Sessions A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1:15</w:t>
      </w:r>
      <w:r>
        <w:rPr>
          <w:szCs w:val="22"/>
        </w:rPr>
        <w:t xml:space="preserve"> – </w:t>
      </w:r>
      <w:r>
        <w:rPr>
          <w:sz w:val="28"/>
          <w:szCs w:val="28"/>
        </w:rPr>
        <w:t>12:45: Lunch &amp; Thursday Keynote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:00</w:t>
      </w:r>
      <w:r>
        <w:rPr>
          <w:szCs w:val="22"/>
        </w:rPr>
        <w:t xml:space="preserve"> – </w:t>
      </w:r>
      <w:r>
        <w:rPr>
          <w:sz w:val="28"/>
          <w:szCs w:val="28"/>
        </w:rPr>
        <w:t>2:15: Concurrent Sessions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:30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3:45: Concurrent Sessions C </w:t>
        <w:br/>
        <w:t>     2:30</w:t>
      </w:r>
      <w:r>
        <w:rPr>
          <w:szCs w:val="22"/>
        </w:rPr>
        <w:t xml:space="preserve"> – </w:t>
      </w:r>
      <w:r>
        <w:rPr>
          <w:sz w:val="28"/>
          <w:szCs w:val="28"/>
        </w:rPr>
        <w:t>4:30: Concurrent Workshops D (2 hours)</w:t>
      </w:r>
    </w:p>
    <w:p>
      <w:pPr>
        <w:pStyle w:val="Normal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4:00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6:00: Happy Hour two minutes away at Jethro’s Char-House &amp; Pub, 3140 Century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ve. N. </w:t>
      </w:r>
      <w:hyperlink r:id="rId18">
        <w:r>
          <w:rPr>
            <w:rStyle w:val="InternetLink"/>
            <w:sz w:val="28"/>
            <w:szCs w:val="28"/>
          </w:rPr>
          <w:t>http://www.jethros-charhouse.com/</w:t>
        </w:r>
      </w:hyperlink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        </w:t>
      </w:r>
      <w:r>
        <w:rPr>
          <w:sz w:val="20"/>
          <w:szCs w:val="20"/>
        </w:rPr>
        <w:t xml:space="preserve">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Friday</w:t>
      </w:r>
      <w:r>
        <w:rPr>
          <w:b/>
          <w:bCs/>
          <w:color w:val="000000"/>
          <w:sz w:val="28"/>
          <w:szCs w:val="28"/>
        </w:rPr>
        <w:t>, April 4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  </w:t>
      </w:r>
      <w:r>
        <w:rPr>
          <w:sz w:val="28"/>
          <w:szCs w:val="28"/>
        </w:rPr>
        <w:t>8:00 a.m.</w:t>
      </w:r>
      <w:r>
        <w:rPr>
          <w:szCs w:val="22"/>
        </w:rPr>
        <w:t xml:space="preserve"> – </w:t>
      </w:r>
      <w:r>
        <w:rPr>
          <w:sz w:val="28"/>
          <w:szCs w:val="28"/>
        </w:rPr>
        <w:t>2:30 p.m.: Registration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:00 a.m.</w:t>
      </w:r>
      <w:r>
        <w:rPr>
          <w:szCs w:val="22"/>
        </w:rPr>
        <w:t xml:space="preserve"> – </w:t>
      </w:r>
      <w:r>
        <w:rPr>
          <w:sz w:val="28"/>
          <w:szCs w:val="28"/>
        </w:rPr>
        <w:t>2:30 p.m.: Publishers’ Displays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--</w:t>
        <w:br/>
        <w:t>     8:30</w:t>
      </w:r>
      <w:r>
        <w:rPr>
          <w:szCs w:val="22"/>
        </w:rPr>
        <w:t xml:space="preserve"> – </w:t>
      </w:r>
      <w:r>
        <w:rPr>
          <w:sz w:val="28"/>
          <w:szCs w:val="28"/>
        </w:rPr>
        <w:t>9:30: Plenary Panel: The State of Creative Writing in the Upper Midwest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:45</w:t>
      </w:r>
      <w:r>
        <w:rPr>
          <w:szCs w:val="22"/>
        </w:rPr>
        <w:t xml:space="preserve"> – </w:t>
      </w:r>
      <w:r>
        <w:rPr>
          <w:sz w:val="28"/>
          <w:szCs w:val="28"/>
        </w:rPr>
        <w:t>11:00: Concurrent Sessions E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1:15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12:45: Lunch &amp; Friday Keynote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:00</w:t>
      </w:r>
      <w:r>
        <w:rPr>
          <w:szCs w:val="22"/>
        </w:rPr>
        <w:t xml:space="preserve"> – </w:t>
      </w:r>
      <w:r>
        <w:rPr>
          <w:sz w:val="28"/>
          <w:szCs w:val="28"/>
        </w:rPr>
        <w:t>2:15: Concurrent Sessions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:30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3:45: Concurrent Sessions G </w:t>
        <w:br/>
        <w:t>     2:30</w:t>
      </w:r>
      <w:r>
        <w:rPr>
          <w:szCs w:val="22"/>
        </w:rPr>
        <w:t xml:space="preserve"> – </w:t>
      </w:r>
      <w:r>
        <w:rPr>
          <w:sz w:val="28"/>
          <w:szCs w:val="28"/>
        </w:rPr>
        <w:t>4:30: Concurrent Workshops H (2 hours)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:50</w:t>
      </w:r>
      <w:r>
        <w:rPr>
          <w:szCs w:val="22"/>
        </w:rPr>
        <w:t xml:space="preserve"> – </w:t>
      </w:r>
      <w:r>
        <w:rPr>
          <w:sz w:val="28"/>
          <w:szCs w:val="28"/>
        </w:rPr>
        <w:t>4:50: MnWE Committee Meeting--new members/visitors welcome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:15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6:30: Dinner (by reservation at registration desk, self pay) at Washington Square Ba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nd Grill in downtown White Bear Lake </w:t>
      </w:r>
      <w:hyperlink r:id="rId19">
        <w:r>
          <w:rPr>
            <w:rStyle w:val="InternetLink"/>
            <w:sz w:val="28"/>
            <w:szCs w:val="28"/>
          </w:rPr>
          <w:t>http://washingtonsquareonline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**Please sign up for dinner at the registration desk by noon.  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rFonts w:ascii="Times" w:hAnsi="Times" w:cs="Times"/>
          <w:b/>
          <w:b/>
          <w:szCs w:val="8"/>
        </w:rPr>
      </w:pPr>
      <w:r>
        <w:rPr>
          <w:rFonts w:cs="Times" w:ascii="Times" w:hAnsi="Times"/>
          <w:b/>
          <w:szCs w:val="8"/>
        </w:rPr>
      </w:r>
    </w:p>
    <w:p>
      <w:pPr>
        <w:pStyle w:val="Normal"/>
        <w:rPr>
          <w:rFonts w:ascii="Times" w:hAnsi="Times" w:cs="Times"/>
          <w:b/>
          <w:b/>
          <w:szCs w:val="8"/>
        </w:rPr>
      </w:pPr>
      <w:r>
        <w:rPr>
          <w:rFonts w:cs="Times" w:ascii="Times" w:hAnsi="Times"/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ursday, April 3, 8:30 - 9:30 a.m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50"/>
        <w:gridCol w:w="4184"/>
        <w:gridCol w:w="1988"/>
        <w:gridCol w:w="131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TI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WORKSHOP/EVEN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Introduction and Plenar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PRESENT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ROOM</w:t>
            </w:r>
          </w:p>
        </w:tc>
      </w:tr>
      <w:tr>
        <w:trPr>
          <w:trHeight w:val="5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:3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Plenary Session 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from Larry Sklaney, Conference Coordinator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tate of English and Writing in the Upper Midwest: Domains of Litera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"Environmental Literacy"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i/>
                <w:sz w:val="22"/>
                <w:szCs w:val="22"/>
              </w:rPr>
              <w:t>Phyllis Ballata, Century College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ultural Literacy”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annon Gibney, Minneapolis Community and Technical College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"Information Literacy" 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s Jastram, Carleton Colleg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ivic Literacy”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vid Pat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ormandale Colleg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 Ma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Thursday, April 3, 9:45 - 11:00 a.m.: Concurrent Sessions A</w:t>
        <w:br/>
        <w:t xml:space="preserve">      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6"/>
        <w:gridCol w:w="2555"/>
        <w:gridCol w:w="4187"/>
        <w:gridCol w:w="8"/>
        <w:gridCol w:w="2077"/>
        <w:gridCol w:w="1253"/>
      </w:tblGrid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 Concurrent Sessions 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2"/>
                <w:szCs w:val="22"/>
              </w:rPr>
              <w:t>9:45-</w:t>
              <w:br/>
              <w:t>11:00 a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dividual Presentations (Composition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ossing Boundaries, Unfolding Stories: Medical Humanities, Narratives, and Composition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soi Logoi in the Classroom: Using Sophistic Rhetorical Practices to Develop Research Literacy in First-Year Composition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vironmental Literacy in the Composition Classroom: The Place of the World in Writing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on Tha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. Cloud State 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h Heilig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. Cloud State 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y Swan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oka Technical Colle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Round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riting Centers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egotiating the Multilingual Universe: How Does Your Writing Center Serve English-Language Learners?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 + discussion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Mohan, Laura Johnson, and Sophie Ke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calester Colleg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14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P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erature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age to Stage: Immersing Shakespeare Students in The Guthrie Theate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rick O’Donnell and  Paula Garlan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mandale C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e Chalfa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thrie Theate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</w:tr>
      <w:tr>
        <w:trPr>
          <w:trHeight w:val="14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 Roundta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riting Centers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valuating Tutor Roles in Academic Literac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iel Taylor and Sarah Johnso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niversity of Wisconsin, Eau Claire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</w:tr>
      <w:tr>
        <w:trPr>
          <w:trHeight w:val="103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P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erature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wo-Way Streets: Effective Service Learning Pedagogi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McCaslin Thompson, Brandy Opse, Kristin Thoennes, Marnie Glazier, and Katie Halcro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er Hills C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a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ative Writing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Poets and Fiction Writers from MnSCU”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Thursday, April 3, 11:15 a.m. - 12:45 p.m.: Keynote 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06"/>
        <w:gridCol w:w="4215"/>
        <w:gridCol w:w="1992"/>
        <w:gridCol w:w="131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ch and Keynote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4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 p.m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Lunch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nch, for those who have requested this meal in adva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ft 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Graw Hill 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 Mall</w:t>
            </w:r>
          </w:p>
        </w:tc>
      </w:tr>
      <w:tr>
        <w:trPr>
          <w:trHeight w:val="4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-12:45 p.m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Keynote I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" w:after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" w:after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Digital Manifesto and Possibilities of Critique</w:t>
            </w:r>
          </w:p>
          <w:p>
            <w:pPr>
              <w:pStyle w:val="Normal"/>
              <w:widowControl w:val="false"/>
              <w:spacing w:before="2" w:after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m Reynolds, University of Minnesota-Twin Cities</w:t>
            </w:r>
          </w:p>
          <w:p>
            <w:pPr>
              <w:pStyle w:val="Normal"/>
              <w:widowControl w:val="false"/>
              <w:spacing w:before="2" w:after="2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spacing w:before="2" w:after="2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incoln Ma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Thursday, April 3, 1:00 - 2:15 p.m.: Concurrent Sessions B</w:t>
        <w:b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7"/>
        <w:gridCol w:w="2554"/>
        <w:gridCol w:w="4175"/>
        <w:gridCol w:w="2074"/>
        <w:gridCol w:w="1280"/>
      </w:tblGrid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 Concurrent Sessions 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 -2:15 p.m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ndividual Present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osition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Adjunct’s Added Burden: Recognizing Additional Challenges in Sustaining Locations of Literacy in Adjunct Writing Classrooms”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15 min. + discussion)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riting Across Borders”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15 min. + discussion)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is is How We Do It: Creating Community Literacy”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15 min.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Schneider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. Cloud State 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Heidi Newbauer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nesota State U, Mankato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Evertz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leton Colleg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e Prisk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, Twin Cit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</w:tr>
      <w:tr>
        <w:trPr>
          <w:trHeight w:val="13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Roundta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riting Centers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avigating Diverse Literacies in the Writing Center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50 min. + discussio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Grammer and Matt Sharkey-Smith</w:t>
            </w:r>
          </w:p>
          <w:p>
            <w:pPr>
              <w:pStyle w:val="NormalWeb"/>
              <w:spacing w:before="2" w:after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lden University</w:t>
            </w:r>
          </w:p>
          <w:p>
            <w:pPr>
              <w:pStyle w:val="NormalWeb"/>
              <w:spacing w:before="2" w:after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2273</w:t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Pa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osition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stitutions, Instruments, Instruction, and Innovation”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Cogdill, Matt Barton, Jamie Heiman, and Carol Mohrbacher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. Cloud State U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2315</w:t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dividual Present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aching with Technology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se Studies as a Site for Developing Literacies: Uncovering Lessons about Rhetorical Appeals and Technical and Environmental Issues Regarding a Contested Landfill Permit in Rural New Mexico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n-Profit Professional Writing in the Service Learning Classroom: A Collaboration Between St. Thomas, Aeon, the Domestic Abuse Project, the Aliveness Project, and the Legal Rights Center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w-stakes L2 Writing in the Computer Classroom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22222"/>
                <w:sz w:val="22"/>
                <w:szCs w:val="22"/>
              </w:rPr>
            </w:pPr>
            <w:r>
              <w:rPr>
                <w:rFonts w:eastAsia="Calibri" w:cs="Times New Roman"/>
                <w:color w:val="222222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el Tofteland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, Twin Citi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a Pawlowsk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St. Tho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G. Tight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  <w:t>University of St. Thom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06</w:t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ound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osition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rgumentative Literacy: Arguing in the Classroom”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yn Madson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Forrest Lake High School), </w:t>
            </w:r>
            <w:r>
              <w:rPr>
                <w:sz w:val="22"/>
                <w:szCs w:val="22"/>
              </w:rPr>
              <w:t>Elizabeth Haen (</w:t>
            </w:r>
            <w:r>
              <w:rPr>
                <w:i/>
                <w:sz w:val="22"/>
                <w:szCs w:val="22"/>
              </w:rPr>
              <w:t xml:space="preserve">Mahtomedi High School), </w:t>
            </w:r>
            <w:r>
              <w:rPr>
                <w:sz w:val="22"/>
                <w:szCs w:val="22"/>
              </w:rPr>
              <w:t>David Borash (</w:t>
            </w:r>
            <w:r>
              <w:rPr>
                <w:i/>
                <w:sz w:val="22"/>
                <w:szCs w:val="22"/>
              </w:rPr>
              <w:t xml:space="preserve">Brainerd High School), </w:t>
            </w:r>
            <w:r>
              <w:rPr>
                <w:sz w:val="22"/>
                <w:szCs w:val="22"/>
              </w:rPr>
              <w:t>and Ross Eichele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rFonts w:cs="Times" w:ascii="Times" w:hAnsi="Times"/>
                <w:i/>
                <w:sz w:val="22"/>
                <w:szCs w:val="22"/>
              </w:rPr>
              <w:t>Blaine High School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4</w:t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ative Writing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o Birth a Mockingbird: Leveling the Playing Field through Imitation in Teaching Creative Writing”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aumgart (</w:t>
            </w:r>
            <w:r>
              <w:rPr>
                <w:i/>
                <w:sz w:val="22"/>
                <w:szCs w:val="22"/>
              </w:rPr>
              <w:t>North Hennepin CC),</w:t>
            </w:r>
            <w:r>
              <w:rPr>
                <w:sz w:val="22"/>
                <w:szCs w:val="22"/>
              </w:rPr>
              <w:t xml:space="preserve"> Jenny Yang-Cropp (</w:t>
            </w:r>
            <w:r>
              <w:rPr>
                <w:i/>
                <w:sz w:val="22"/>
                <w:szCs w:val="22"/>
              </w:rPr>
              <w:t xml:space="preserve">University of South Dakota), </w:t>
            </w:r>
            <w:r>
              <w:rPr>
                <w:sz w:val="22"/>
                <w:szCs w:val="22"/>
              </w:rPr>
              <w:t>and Bronson Lemer (</w:t>
            </w:r>
            <w:r>
              <w:rPr>
                <w:rFonts w:cs="Times" w:ascii="Times" w:hAnsi="Times"/>
                <w:i/>
                <w:sz w:val="22"/>
                <w:szCs w:val="16"/>
              </w:rPr>
              <w:t>University of Minnesota, Rochester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1331</w:t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ea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ative Writing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University of Minnesota Creative Writing Graduate Students”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pril 3, 2:30 - 3:45 p.m.: Concurrent Sessions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</w:t>
      </w:r>
      <w:r>
        <w:rPr>
          <w:i/>
        </w:rPr>
        <w:t xml:space="preserve">Please note that you may choose to attend one event from Concurrent Sessions C (one hour and 15 minutes) </w:t>
      </w:r>
      <w:r>
        <w:rPr>
          <w:i/>
          <w:u w:val="single"/>
        </w:rPr>
        <w:t>or</w:t>
      </w:r>
      <w:r>
        <w:rPr>
          <w:i/>
        </w:rPr>
        <w:t xml:space="preserve"> one event from Concurrent Workshops D (2 hours) below. Both begin at the same tim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b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0"/>
        <w:gridCol w:w="4264"/>
        <w:gridCol w:w="2128"/>
        <w:gridCol w:w="125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Sessions 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107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</w:t>
              <w:br/>
              <w:t>3:45 p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i/>
                <w:sz w:val="20"/>
                <w:szCs w:val="20"/>
              </w:rPr>
              <w:t xml:space="preserve">Please note that you may choose to attend one event from Concurrent Sessions C (1 hr, 15 min) </w:t>
            </w:r>
            <w:r>
              <w:rPr>
                <w:b/>
                <w:i/>
                <w:sz w:val="20"/>
                <w:szCs w:val="20"/>
                <w:u w:val="single"/>
              </w:rPr>
              <w:t>or</w:t>
            </w:r>
            <w:r>
              <w:rPr>
                <w:i/>
                <w:sz w:val="20"/>
                <w:szCs w:val="20"/>
              </w:rPr>
              <w:t xml:space="preserve"> one event from Concurrent Workshops D (2 hrs). Both begin at the same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dividual Presentations (Composition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ing Double-Entry Note Taking Techniques to Enhance Critical Thinking and Student Empowerment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oup Research in an Advanced Writing Class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hat Do We Mean by ‘Coverage’ of Course Material and Why Does It Matter?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Ellen Daniloff-Merrill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thwest Minnesota State U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e Lechelt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verland CC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Scheurer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niversity of St. Thom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</w:tr>
      <w:tr>
        <w:trPr>
          <w:trHeight w:val="107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P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osition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Constructing Self-Identity through Cultural Studies and Critical Pedagogy within the Composition Classroom”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ha Sullivan, Lora Strey, Nathan Robertson, and Ellen Zamarripa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nesota State U, Mankato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</w:tr>
      <w:tr>
        <w:trPr>
          <w:trHeight w:val="13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 Pa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aching with Technology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text and Delivery Matter When Assessing Professional Literacy in Writing Majors’ Portfolios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Henning and Amanda Berner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thwest Minnesota State 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2315</w:t>
            </w:r>
          </w:p>
        </w:tc>
      </w:tr>
      <w:tr>
        <w:trPr>
          <w:trHeight w:val="13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nel (Composition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ady or Not Writing: Bridging the Writing Gap between High School and College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Carney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ady or Not Writing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an Adamczyk </w:t>
            </w:r>
            <w:r>
              <w:rPr>
                <w:i/>
                <w:sz w:val="22"/>
                <w:szCs w:val="22"/>
              </w:rPr>
              <w:t>Ready or Not Writing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sz w:val="22"/>
                <w:szCs w:val="22"/>
              </w:rPr>
              <w:t>23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ursday, April 3, 2:30 - 4:30 p.m.: Concurrent Workshops 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0"/>
        <w:gridCol w:w="4264"/>
        <w:gridCol w:w="2128"/>
        <w:gridCol w:w="125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Workshops 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107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30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i/>
                <w:sz w:val="20"/>
                <w:szCs w:val="20"/>
              </w:rPr>
              <w:t xml:space="preserve">Please note that you may choose to attend one event from Concurrent Sessions C (1 hr, 15 min) </w:t>
            </w:r>
            <w:r>
              <w:rPr>
                <w:b/>
                <w:i/>
                <w:sz w:val="20"/>
                <w:szCs w:val="20"/>
                <w:u w:val="single"/>
              </w:rPr>
              <w:t>or</w:t>
            </w:r>
            <w:r>
              <w:rPr>
                <w:i/>
                <w:sz w:val="20"/>
                <w:szCs w:val="20"/>
              </w:rPr>
              <w:t xml:space="preserve"> one event from Concurrent Workshops D (2 hrs). Both begin at the same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osition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edagogical Union of Familial Ties + Newspaper Editors’ Needs = Motivated Writing Students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Gray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, Crookston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</w:tr>
      <w:tr>
        <w:trPr>
          <w:trHeight w:val="13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Worksh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osition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locating Developmental English: Express English and Acceleration at Century College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na LeMay, Jill Cadwell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Gerriets, Cheryl Gfrerer, Scott Guenthner, and Richard Kus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ury Colleg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2287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eratur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orkshop on the Teaching of Literature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Donald Ross (</w:t>
            </w:r>
            <w:r>
              <w:rPr>
                <w:i/>
                <w:sz w:val="22"/>
                <w:szCs w:val="22"/>
              </w:rPr>
              <w:t>University of Minnesota, Twin Cities)</w:t>
            </w:r>
            <w:r>
              <w:rPr>
                <w:sz w:val="22"/>
                <w:szCs w:val="22"/>
              </w:rPr>
              <w:t>, Marnie Glazier (</w:t>
            </w:r>
            <w:r>
              <w:rPr>
                <w:i/>
                <w:sz w:val="22"/>
                <w:szCs w:val="22"/>
              </w:rPr>
              <w:t xml:space="preserve">Inver Hills CC), </w:t>
            </w:r>
            <w:r>
              <w:rPr>
                <w:sz w:val="22"/>
                <w:szCs w:val="22"/>
              </w:rPr>
              <w:t>Andrew Skemp, and Michael McGehee (</w:t>
            </w:r>
            <w:r>
              <w:rPr>
                <w:i/>
                <w:sz w:val="22"/>
                <w:szCs w:val="22"/>
              </w:rPr>
              <w:t>North Hennepin C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Workshop (Composition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riting, Emotion, and Medical Humanities in a College Composition Course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 L. Veed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int Cloud State 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Workshop (Composition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ff the Mat and into the Classroom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y Lasch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th Hennepin C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Workshop (Composition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pia: Building Abundant Expression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 Marker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th Hennepin C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hursday, April 3, 4:0</w:t>
      </w:r>
      <w:r>
        <w:rPr/>
        <w:t>0 - 6:00 p.m.: Happy Hour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29"/>
        <w:gridCol w:w="3703"/>
      </w:tblGrid>
      <w:tr>
        <w:trPr>
          <w:trHeight w:val="31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:00 p.m. – 6:00 p.m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ppy Hour at Jethro’s Char-House and Pub</w:t>
            </w:r>
          </w:p>
          <w:p>
            <w:pPr>
              <w:pStyle w:val="Normal"/>
              <w:jc w:val="center"/>
              <w:rPr/>
            </w:pPr>
            <w:r>
              <w:rPr/>
              <w:t>3140 Century Ave N, Mahtome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1-770-2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one welcome.  Self pa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nderablecomponenttextboxcontent"/>
              </w:rPr>
              <w:t>Head south on Century Ave N/E County Line R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nderablecomponenttextboxcontent"/>
              </w:rPr>
              <w:t>Slight left to stay on Century Ave N/E County Line R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Renderablecomponenttextboxcontent"/>
              </w:rPr>
            </w:pPr>
            <w:r>
              <w:rPr>
                <w:rStyle w:val="Renderablecomponenttextboxcontent"/>
              </w:rPr>
              <w:t>Turn left onto Long Lake Rd (Jethro’s is on the left)</w:t>
            </w:r>
          </w:p>
          <w:p>
            <w:pPr>
              <w:pStyle w:val="Normal"/>
              <w:ind w:left="720" w:hanging="0"/>
              <w:rPr>
                <w:rStyle w:val="Renderablecomponenttextboxcontent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April 4, 8:30 - 9:30 a.m.: Plenary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56"/>
        <w:gridCol w:w="4309"/>
        <w:gridCol w:w="2163"/>
        <w:gridCol w:w="127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a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52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:30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Plenary Session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etry of Place: The State of Creative Writing in Minnesota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by Kris Peleg, Century Colleg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is Bigalk, Normandale Community College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hryn Kysar, Anoka Ramsey Community College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th Mayer, Century College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ige Rieh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oka Ramsey Community Colleg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rgan Grayce Willow, Minneapolis Community and Technical College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 Mal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>Friday, April 4, 9:45 - 11:00 a.m.: Concurrent Sessions E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91"/>
        <w:gridCol w:w="4284"/>
        <w:gridCol w:w="2063"/>
        <w:gridCol w:w="1213"/>
      </w:tblGrid>
      <w:tr>
        <w:trPr>
          <w:trHeight w:val="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Sessions 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14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- 11:00 a.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dings       (Creative Writing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oetry of Place: Women Writers and Dis/Loca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ryn Kysar, (</w:t>
            </w:r>
            <w:r>
              <w:rPr>
                <w:i/>
                <w:sz w:val="22"/>
                <w:szCs w:val="22"/>
              </w:rPr>
              <w:t>Anoka Ramsey CC),</w:t>
            </w:r>
            <w:r>
              <w:rPr>
                <w:sz w:val="22"/>
                <w:szCs w:val="22"/>
              </w:rPr>
              <w:t xml:space="preserve"> Kate Lynn Hibbard (</w:t>
            </w:r>
            <w:r>
              <w:rPr>
                <w:i/>
                <w:sz w:val="22"/>
                <w:szCs w:val="22"/>
              </w:rPr>
              <w:t>Minneapolis Community and Technical College)</w:t>
            </w:r>
            <w:r>
              <w:rPr>
                <w:sz w:val="22"/>
                <w:szCs w:val="22"/>
              </w:rPr>
              <w:t>, Kris Bigalk, (</w:t>
            </w:r>
            <w:r>
              <w:rPr>
                <w:i/>
                <w:sz w:val="22"/>
                <w:szCs w:val="22"/>
              </w:rPr>
              <w:t>Normandale CC),</w:t>
            </w:r>
            <w:r>
              <w:rPr>
                <w:sz w:val="22"/>
                <w:szCs w:val="22"/>
              </w:rPr>
              <w:t>Paige Riehl (</w:t>
            </w:r>
            <w:r>
              <w:rPr>
                <w:i/>
                <w:sz w:val="22"/>
                <w:szCs w:val="22"/>
              </w:rPr>
              <w:t>Anoka Ramsey CC)</w:t>
            </w:r>
            <w:r>
              <w:rPr>
                <w:sz w:val="22"/>
                <w:szCs w:val="22"/>
              </w:rPr>
              <w:t xml:space="preserve"> and Morgan Grayce Willow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(Minneapolis Community and Technical College)</w:t>
            </w: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1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 Presentation/Reading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ative Writing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riting Behind Bars: Modifying the College Writing Curriculum for the Prison Classroom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umane Society’: Short Story Reading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ndsy O’Bri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nesota State University-Manka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Mill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-Crookst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</w:tr>
      <w:tr>
        <w:trPr>
          <w:trHeight w:val="1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eratur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ocating Literacy in Identit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e Pielak, Matthew Lewerenz, and Gary Deckard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hton Universi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>
          <w:trHeight w:val="1505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dividual Presentations (Teaching with Technology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fits of Multimodal Pedagogies in the First-Year Composition Classroom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g Brother has Come Full Circle on Your Computer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un and Games and Reasons to Write: Spurring Technical Writing Literacy through Role-Play and Game Development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orey Fitzgerald </w:t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int Cloud State U</w:t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neth Risdon </w:t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-Duluth</w:t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Christiansen</w:t>
            </w:r>
          </w:p>
          <w:p>
            <w:pPr>
              <w:pStyle w:val="NormalWeb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nesota State University-Moorhea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</w:tr>
      <w:tr>
        <w:trPr>
          <w:trHeight w:val="15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anel   (Composition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ady or Not Writing: A Conversation among College Readers and High School Teachers”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arney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  <w:t>Ready or Not Writing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dy or Not Writing College Read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 or Not Writing High School Teachers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5</w:t>
            </w:r>
          </w:p>
        </w:tc>
      </w:tr>
      <w:tr>
        <w:trPr>
          <w:trHeight w:val="1462" w:hRule="atLeast"/>
          <w:cantSplit w:val="true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dividual Presentations (Literatur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teracy from Panel to Panel: A First Journey through Teaching a Graphic Novels Course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terature of Epidemics and Scientific Literacy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ltisensory Approaches to Teaching Literature: It’s Good for Your Brain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 Thompso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mandale C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ent Heffro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ury Colleg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Skemp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Western Technical Colle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7</w:t>
            </w:r>
          </w:p>
        </w:tc>
      </w:tr>
      <w:tr>
        <w:trPr>
          <w:trHeight w:val="1462" w:hRule="atLeast"/>
          <w:cantSplit w:val="true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anel            (Creative Writing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fining Home: Place-Based Writing in the Melting Pot”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Clark and Crystal Gibbins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University of Minnesota, Dulu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3</w:t>
            </w:r>
          </w:p>
        </w:tc>
      </w:tr>
      <w:tr>
        <w:trPr>
          <w:trHeight w:val="1462" w:hRule="atLeast"/>
          <w:cantSplit w:val="true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anel                     (Composi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On Planning, (Potential) Pitfalls, and Possibilities: Piloting Programmatic Portfolio Assessment in First-Year Composition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Deacon, Genesea Carter, Kristin Risley, and Daniel Ruefma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Wisconsin-Stou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1</w:t>
            </w:r>
          </w:p>
        </w:tc>
      </w:tr>
      <w:tr>
        <w:trPr>
          <w:trHeight w:val="1462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riting Centers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Pitfalls of Profiling: Literacy and Labels in the Writing Cente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5 min. + discuss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Using Reflection to Build Community among Writing Consultants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5 min. + discussio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jerstine Trooi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North Da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Fitzpatric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eton Colle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5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riday, April 4, 11:15 a.m. – 12:45 p.m.: Keynote II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95"/>
        <w:gridCol w:w="4554"/>
        <w:gridCol w:w="1634"/>
        <w:gridCol w:w="15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ch and Keynote 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4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 12:45 p.m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Lunch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, for those who have requested this meal in adva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from Oxford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coln Mall</w:t>
            </w:r>
          </w:p>
        </w:tc>
      </w:tr>
      <w:tr>
        <w:trPr>
          <w:trHeight w:val="55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</w:t>
              <w:br/>
              <w:t>12:45 p.m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Keynote II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Times" w:hAnsi="Times" w:cs="Time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Writing the Chimeric Poem-Film Off the Page, Across Genre, and into New Med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id Erdrich, Minnesota State University-Mankato</w:t>
            </w:r>
          </w:p>
          <w:p>
            <w:pPr>
              <w:pStyle w:val="Normal"/>
              <w:widowControl w:val="false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16"/>
              </w:rPr>
              <w:t xml:space="preserve">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  Mall</w:t>
            </w:r>
          </w:p>
        </w:tc>
      </w:tr>
    </w:tbl>
    <w:p>
      <w:pPr>
        <w:pStyle w:val="Normal"/>
        <w:rPr>
          <w:b/>
          <w:b/>
          <w:sz w:val="4"/>
          <w:szCs w:val="8"/>
        </w:rPr>
      </w:pPr>
      <w:r>
        <w:rPr>
          <w:b/>
          <w:sz w:val="4"/>
          <w:szCs w:val="8"/>
        </w:rPr>
        <w:t xml:space="preserve">                             </w:t>
      </w:r>
    </w:p>
    <w:p>
      <w:pPr>
        <w:pStyle w:val="Normal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Friday, April 4, 1:00 - 2:15 p.m.: Concurrent Sessions F</w:t>
        <w:b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555"/>
        <w:gridCol w:w="4192"/>
        <w:gridCol w:w="2077"/>
        <w:gridCol w:w="1257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Sessions 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– 2:15 p.m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dividual Presentations (TESOL/Composition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Role of Grammar Instruction in Literacy Development among Developmental and Multilingual Adult Learners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using Personal Narratives with Elements of Academic Writing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ain Literacy and Mindfulness: Fostering Agency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 Sweeney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nesota State University-Mankato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issa Giefer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nona State University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 Schaefer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color w:val="22222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int Cloud State 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undtable       (Writing Centers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chnological Literacy in the Write Place Staff Blog”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  <w:p>
            <w:pPr>
              <w:pStyle w:val="NormalWeb"/>
              <w:spacing w:before="2" w:after="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ine Ware and Tamara Wudnich</w:t>
            </w:r>
          </w:p>
          <w:p>
            <w:pPr>
              <w:pStyle w:val="NormalWeb"/>
              <w:spacing w:before="2" w:after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int Cloud State 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</w:tr>
      <w:tr>
        <w:trPr>
          <w:trHeight w:val="144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orkshop               (TESOL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iterature for Multiple Literacies”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hoda Fagerland 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int Cloud State 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</w:tr>
      <w:tr>
        <w:trPr>
          <w:trHeight w:val="1376" w:hRule="atLeast"/>
          <w:cantSplit w:val="true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nel                (Writing Centers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Nature, Power, and Authority of Online Writing Centers”</w:t>
            </w:r>
          </w:p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Lewis (</w:t>
            </w:r>
            <w:r>
              <w:rPr>
                <w:i/>
                <w:sz w:val="22"/>
                <w:szCs w:val="22"/>
              </w:rPr>
              <w:t>Century College)</w:t>
            </w:r>
            <w:r>
              <w:rPr>
                <w:sz w:val="22"/>
                <w:szCs w:val="22"/>
              </w:rPr>
              <w:t>, Carol Mohrbacher (</w:t>
            </w:r>
            <w:r>
              <w:rPr>
                <w:i/>
                <w:sz w:val="22"/>
                <w:szCs w:val="22"/>
              </w:rPr>
              <w:t>Saint Cloud State U)</w:t>
            </w:r>
            <w:r>
              <w:rPr>
                <w:sz w:val="22"/>
                <w:szCs w:val="22"/>
              </w:rPr>
              <w:t>, and Linda Clemens (</w:t>
            </w:r>
            <w:r>
              <w:rPr>
                <w:i/>
                <w:sz w:val="22"/>
                <w:szCs w:val="22"/>
              </w:rPr>
              <w:t>Century Colleg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5</w:t>
            </w:r>
          </w:p>
        </w:tc>
      </w:tr>
      <w:tr>
        <w:trPr>
          <w:trHeight w:val="1439" w:hRule="atLeast"/>
          <w:cantSplit w:val="true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dividual Presentations    (Composition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xtape Rhetorics: (re)Locating Culture in the Writing Classroom through Sonic Composition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generational Learning and Researched Writing: A Citizen Alumni Interview Project in Writing II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owing Together: The Case for ELL Inclusion in First-Year College Writing Classrooms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sz w:val="22"/>
                <w:szCs w:val="22"/>
              </w:rPr>
            </w:pPr>
            <w:r>
              <w:rPr>
                <w:rFonts w:eastAsia="Calibri" w:cs="Times" w:ascii="Times" w:hAnsi="Times"/>
                <w:i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 Hennes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int Cloud State U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Hinrichs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ropolitan State University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Ruefman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Wisconsin-St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7</w:t>
            </w:r>
          </w:p>
        </w:tc>
      </w:tr>
      <w:tr>
        <w:trPr>
          <w:trHeight w:val="1376" w:hRule="atLeast"/>
          <w:cantSplit w:val="true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Read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ative Writing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ossing the Two Cultures: Achieving Scientific Literacy through Creative Writing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eciating the Multiple Definitions of Literacy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5 min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D’Amico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, Twin Cities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ney Walters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, Dulu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06</w:t>
            </w:r>
          </w:p>
        </w:tc>
      </w:tr>
      <w:tr>
        <w:trPr>
          <w:trHeight w:val="1376" w:hRule="atLeast"/>
          <w:cantSplit w:val="true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anel                    (Literatu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dentity and Narratives in Native Literatur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 Darling, Cheryl Gfrerer, and Cynthia Villeg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ury Colle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273</w:t>
            </w:r>
          </w:p>
        </w:tc>
      </w:tr>
      <w:tr>
        <w:trPr>
          <w:trHeight w:val="1376" w:hRule="atLeas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anel                (Composition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Pedagogical Approach to the Utilization of Writing Center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h Naslund, Christopher Reigstad, and J. Corey Fitzgeral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int Cloud State 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April 4, 2:30 – 3:45 p.m.: Concurrent Sessions 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**</w:t>
      </w:r>
      <w:r>
        <w:rPr>
          <w:i/>
        </w:rPr>
        <w:t xml:space="preserve">Please note that you may choose to attend one event from Concurrent Sessions G (one hour and 15 minutes) </w:t>
      </w:r>
      <w:r>
        <w:rPr>
          <w:i/>
          <w:u w:val="single"/>
        </w:rPr>
        <w:t>or</w:t>
      </w:r>
      <w:r>
        <w:rPr>
          <w:i/>
        </w:rPr>
        <w:t xml:space="preserve"> one event from Concurrent Workshops H (2 hours) below. Both begin at the same tim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3"/>
        <w:gridCol w:w="2553"/>
        <w:gridCol w:w="4150"/>
        <w:gridCol w:w="11"/>
        <w:gridCol w:w="2070"/>
        <w:gridCol w:w="1253"/>
      </w:tblGrid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 Concurrent Sessions 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</w:t>
              <w:br/>
              <w:t>3:45 p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i/>
                <w:sz w:val="20"/>
                <w:szCs w:val="20"/>
              </w:rPr>
              <w:t xml:space="preserve">Please note that you may choose to attend one event from Concurrent Sessions G (1 hr, 15 min) </w:t>
            </w:r>
            <w:r>
              <w:rPr>
                <w:b/>
                <w:i/>
                <w:sz w:val="20"/>
                <w:szCs w:val="20"/>
                <w:u w:val="single"/>
              </w:rPr>
              <w:t>or</w:t>
            </w:r>
            <w:r>
              <w:rPr>
                <w:i/>
                <w:sz w:val="20"/>
                <w:szCs w:val="20"/>
              </w:rPr>
              <w:t xml:space="preserve"> one event from Concurrent Workshops H (2 hrs) below. Both begin at the same tim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dividual Presentations       (TESOL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versational English Circles: A Space for Student Action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ossing Boundaries’: The Evolution of a Learning Community’s Shared Writing Assignment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llaborative Pair Writing and ESL Students’ Writing Performance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de Sandbult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th Dakota State Universi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ry Sklaney, Martha Dornbush, Robert Jersak, and Garett Smit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ury Colleg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Akiyoshi and Anne Sweene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nesota State University, Manka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2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nel               (Composition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Locating Activism in the Writing Classroo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Bruch and Thomas Reynold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, Twin Citi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71</w:t>
            </w:r>
          </w:p>
        </w:tc>
      </w:tr>
      <w:tr>
        <w:trPr>
          <w:trHeight w:val="23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oundtable      (Teaching with Technology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riting to Learn: Moving the Vocabulary from Textbook to Comprehension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 min. + discussion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 Owens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St. Thom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" w:ascii="Times" w:hAnsi="Times"/>
                <w:sz w:val="22"/>
                <w:szCs w:val="16"/>
              </w:rPr>
              <w:t>2305</w:t>
            </w:r>
          </w:p>
        </w:tc>
      </w:tr>
      <w:tr>
        <w:trPr>
          <w:trHeight w:val="2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. Individual Present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riting Centers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antifying the Unquantifiable: Measuring Student Success in the Writing Center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veloping Discipline-Specific Literacy: Departmental Collaborations with the Campus Writing Center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panding the College Writing Center in the High School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5 min + discuss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an Chan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midji State 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anie Cashi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nesota State University, Manka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Cox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 State-Fergus Fall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Friday, April 5, 2:30 - 4:00 p.m.: Concurrent Workshops H</w:t>
        <w:b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0"/>
        <w:gridCol w:w="4264"/>
        <w:gridCol w:w="2128"/>
        <w:gridCol w:w="125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Sessions 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215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:30-</w:t>
              <w:br/>
              <w:t>4:30 p.m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i/>
                <w:sz w:val="20"/>
                <w:szCs w:val="20"/>
              </w:rPr>
              <w:t>Please note that you may choose to attend one event 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orkshop       (Composi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oving toward Equity in English in HWCUs: Curriculum, Hiring, Addressing our own Complicity with Privilege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Kuhne, Kathleen Devore, Taiyon Coleman, and Gil Cree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neapolis Community and Technical Colle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</w:tr>
      <w:tr>
        <w:trPr>
          <w:trHeight w:val="1340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Concurrent Sessions G (1 hr, 15 min) above </w:t>
            </w:r>
            <w:r>
              <w:rPr>
                <w:b/>
                <w:i/>
                <w:sz w:val="20"/>
                <w:szCs w:val="20"/>
                <w:u w:val="single"/>
              </w:rPr>
              <w:t>or</w:t>
            </w:r>
            <w:r>
              <w:rPr>
                <w:i/>
                <w:sz w:val="20"/>
                <w:szCs w:val="20"/>
              </w:rPr>
              <w:t xml:space="preserve"> one event from Con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orkshop                (Teaching with Technology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fographics, Timelines, and Other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entury Multimodal Tools for Student Projects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 M. Kays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, Twin C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1</w:t>
            </w:r>
          </w:p>
        </w:tc>
      </w:tr>
      <w:tr>
        <w:trPr>
          <w:trHeight w:val="1655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orkshops H (2 hrs). Both begin at the same tim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orkshop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mposition)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riting Ourselves: Establishing Our Writing Lives as Teachers and Scholars”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Callaway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St. Thom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561</w:t>
            </w:r>
          </w:p>
        </w:tc>
      </w:tr>
      <w:tr>
        <w:trPr>
          <w:trHeight w:val="1529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ative Writing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ociocultural Literacy: Bridging the Gap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Carter and Katherine J. Le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Minnesota, Twin C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273</w:t>
            </w:r>
          </w:p>
        </w:tc>
      </w:tr>
      <w:tr>
        <w:trPr>
          <w:trHeight w:val="1691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orkshop         (Writing Centers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Toolkit for Outreach: Universities Supporting the Creation of High School Writing Centers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Letourneau, Hannah Brandel, and Alan Benson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of Wisconsin, Eau Clai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7</w:t>
            </w:r>
          </w:p>
        </w:tc>
      </w:tr>
      <w:tr>
        <w:trPr>
          <w:trHeight w:val="1529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orkshop                         (TESOL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n Inclusive Approach to Teaching ESL Students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e Hunter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oka Ramsey Community Colle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5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Workshop              (Compositio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Open only to Ready or Not Writing Readers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ady or Not Writing: Essay Norming Session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arne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dy or Not Writ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2314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Workshop (Composi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Open only to Ready or Not Writing Teacher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ady or Not Writing: A Focus Group with High School ELA Teachers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an Adamczyk </w:t>
            </w:r>
            <w:r>
              <w:rPr>
                <w:i/>
                <w:sz w:val="22"/>
                <w:szCs w:val="22"/>
              </w:rPr>
              <w:t>Ready or Not Writ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Friday, April 4, 3:50 - 6:30 p.m.: MnWE Meeting and Dinner</w:t>
        <w:br/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1"/>
        <w:gridCol w:w="3318"/>
      </w:tblGrid>
      <w:tr>
        <w:trPr>
          <w:trHeight w:val="31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50 p.m. – 4:50 p.m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nWE Committee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members welcom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1</w:t>
            </w:r>
          </w:p>
        </w:tc>
      </w:tr>
      <w:tr>
        <w:trPr>
          <w:trHeight w:val="31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:15 p.m. – 6:30 p.m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nner 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hington Square Bar and Grill</w:t>
            </w:r>
          </w:p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 Washington Square</w:t>
              <w:br/>
              <w:t>White Bear Lake, MN 55110</w:t>
            </w:r>
          </w:p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rStyle w:val="Skypec2ctextspan"/>
                <w:sz w:val="22"/>
                <w:szCs w:val="22"/>
              </w:rPr>
              <w:t>651-407-7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eryone welcome.  Self pay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ease sign up at the registration de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nderablecomponenttextboxcontent"/>
                <w:sz w:val="22"/>
                <w:szCs w:val="22"/>
              </w:rPr>
              <w:t>Head north on Century Ave N/E County Line Rd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nderablecomponenttextboxcontent"/>
                <w:sz w:val="22"/>
                <w:szCs w:val="22"/>
              </w:rPr>
              <w:t>Turn left onto County Rd 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nderablecomponenttextboxcontent"/>
                <w:sz w:val="22"/>
                <w:szCs w:val="22"/>
              </w:rPr>
              <w:t>Turn right onto White Bear Av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nderablecomponenttextboxcontent"/>
                <w:sz w:val="22"/>
                <w:szCs w:val="22"/>
              </w:rPr>
              <w:t>Turn right onto US-61 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nderablecomponenttextboxcontent"/>
                <w:sz w:val="22"/>
                <w:szCs w:val="22"/>
              </w:rPr>
              <w:t>Turn right onto 4th 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Style w:val="Renderablecomponenttextboxcontent"/>
                <w:sz w:val="22"/>
                <w:szCs w:val="22"/>
              </w:rPr>
              <w:t>Take the 1st right onto Washington Squ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720" w:right="720" w:gutter="0" w:header="0" w:top="576" w:footer="28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libri" w:cs="Times"/>
      <w:b/>
      <w:sz w:val="3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eastAsia="Calibri" w:cs="Times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Heading4Char">
    <w:name w:val="Heading 4 Char"/>
    <w:qFormat/>
    <w:rPr>
      <w:rFonts w:ascii="Times" w:hAnsi="Times" w:cs="Times"/>
      <w:b/>
      <w:sz w:val="24"/>
    </w:rPr>
  </w:style>
  <w:style w:type="character" w:styleId="Style19">
    <w:name w:val="style19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Style211">
    <w:name w:val="style21"/>
    <w:basedOn w:val="DefaultParagraphFont"/>
    <w:qFormat/>
    <w:rPr/>
  </w:style>
  <w:style w:type="character" w:styleId="Style28">
    <w:name w:val="style28"/>
    <w:basedOn w:val="DefaultParagraphFont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38">
    <w:name w:val="style38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DefaultParagraphFont"/>
    <w:qFormat/>
    <w:rPr/>
  </w:style>
  <w:style w:type="character" w:styleId="Renderablecomponenttextboxcontent">
    <w:name w:val="renderable-component-text-box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mbri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13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Style81">
    <w:name w:val="style8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1.umn.edu/twincities/maps/StCen/#BodyConten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mn.ed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richard.jewell.net/" TargetMode="External"/><Relationship Id="rId10" Type="http://schemas.openxmlformats.org/officeDocument/2006/relationships/hyperlink" Target="mailto:larry.sklaney@century.edu" TargetMode="External"/><Relationship Id="rId11" Type="http://schemas.openxmlformats.org/officeDocument/2006/relationships/hyperlink" Target="http://www.mnwe.org/" TargetMode="External"/><Relationship Id="rId12" Type="http://schemas.openxmlformats.org/officeDocument/2006/relationships/hyperlink" Target="mailto:lynda.milne@so.mnscu.edu" TargetMode="External"/><Relationship Id="rId13" Type="http://schemas.openxmlformats.org/officeDocument/2006/relationships/hyperlink" Target="mailto:mtrott@winona.edu" TargetMode="External"/><Relationship Id="rId14" Type="http://schemas.openxmlformats.org/officeDocument/2006/relationships/footer" Target="footer1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www.jethros-charhouse.com/" TargetMode="External"/><Relationship Id="rId19" Type="http://schemas.openxmlformats.org/officeDocument/2006/relationships/hyperlink" Target="http://washingtonsquareonline.ne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22:00Z</dcterms:created>
  <dc:creator>pdarling</dc:creator>
  <dc:description/>
  <dc:language>en-US</dc:language>
  <cp:lastModifiedBy>Richard Jewell</cp:lastModifiedBy>
  <cp:lastPrinted>2014-03-16T23:09:00Z</cp:lastPrinted>
  <dcterms:modified xsi:type="dcterms:W3CDTF">2014-03-28T22:22:00Z</dcterms:modified>
  <cp:revision>2</cp:revision>
  <dc:subject/>
  <dc:title/>
</cp:coreProperties>
</file>