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0"/>
          <w:szCs w:val="20"/>
        </w:rPr>
      </w:pPr>
      <w:r>
        <w:rPr>
          <w:b/>
          <w:bCs/>
        </w:rPr>
        <w:t xml:space="preserve">A Phenomenology of Writing: Husserl's </w:t>
      </w:r>
      <w:r>
        <w:rPr>
          <w:b/>
          <w:bCs/>
          <w:i/>
          <w:iCs/>
        </w:rPr>
        <w:t xml:space="preserve">Cartesian Meditations </w:t>
      </w:r>
      <w:r>
        <w:rPr>
          <w:b/>
          <w:bCs/>
        </w:rPr>
        <w:t>in Composition</w:t>
      </w:r>
      <w:r>
        <w:rPr>
          <w:b/>
          <w:bCs/>
          <w:i/>
          <w:sz w:val="20"/>
          <w:szCs w:val="20"/>
        </w:rPr>
        <w:t>–</w:t>
      </w:r>
      <w:r>
        <w:rPr>
          <w:i/>
          <w:sz w:val="22"/>
          <w:szCs w:val="22"/>
        </w:rPr>
        <w:t>Short Version</w:t>
      </w:r>
    </w:p>
    <w:p>
      <w:pPr>
        <w:pStyle w:val="Normal"/>
        <w:jc w:val="center"/>
        <w:rPr>
          <w:b/>
          <w:b/>
          <w:bCs/>
          <w:i/>
          <w:i/>
          <w:sz w:val="20"/>
          <w:szCs w:val="20"/>
        </w:rPr>
      </w:pPr>
      <w:r>
        <w:rPr>
          <w:b/>
          <w:bCs/>
          <w:i/>
          <w:sz w:val="20"/>
          <w:szCs w:val="20"/>
        </w:rPr>
      </w:r>
    </w:p>
    <w:p>
      <w:pPr>
        <w:pStyle w:val="Normal"/>
        <w:jc w:val="center"/>
        <w:rPr>
          <w:i/>
          <w:i/>
          <w:iCs/>
          <w:sz w:val="16"/>
          <w:szCs w:val="16"/>
        </w:rPr>
      </w:pPr>
      <w:r>
        <w:rPr/>
        <w:t xml:space="preserve">Richard Jewell, Inver Hills Community College, 2002 </w:t>
      </w:r>
      <w:r>
        <w:rPr>
          <w:i/>
          <w:iCs/>
          <w:sz w:val="16"/>
          <w:szCs w:val="16"/>
        </w:rPr>
        <w:t>(edited 6-2020)</w:t>
      </w:r>
    </w:p>
    <w:p>
      <w:pPr>
        <w:pStyle w:val="Normal"/>
        <w:jc w:val="center"/>
        <w:rPr>
          <w:i/>
          <w:i/>
          <w:iCs/>
          <w:sz w:val="16"/>
          <w:szCs w:val="16"/>
        </w:rPr>
      </w:pPr>
      <w:r>
        <w:rPr>
          <w:i/>
          <w:iCs/>
          <w:sz w:val="16"/>
          <w:szCs w:val="16"/>
        </w:rPr>
      </w:r>
    </w:p>
    <w:p>
      <w:pPr>
        <w:pStyle w:val="Normal"/>
        <w:spacing w:lineRule="auto" w:line="360" w:before="200" w:after="200"/>
        <w:rPr>
          <w:sz w:val="22"/>
          <w:szCs w:val="22"/>
        </w:rPr>
      </w:pPr>
      <w:r>
        <w:rPr>
          <w:sz w:val="22"/>
          <w:szCs w:val="22"/>
        </w:rPr>
        <w:t>(Note: This short version is a relatively simple discussion of Husserl’s system of using phenomenology as it relates to the act of writing. The longer version of this essay incorporates ideas from almost one hundred scholarly and related sources.)</w:t>
      </w:r>
    </w:p>
    <w:p>
      <w:pPr>
        <w:pStyle w:val="Normal"/>
        <w:spacing w:lineRule="auto" w:line="360" w:before="200" w:after="200"/>
        <w:ind w:firstLine="720"/>
        <w:rPr/>
      </w:pPr>
      <w:r>
        <w:rPr/>
        <w:t xml:space="preserve">As composition theorists enquiring into the meaning of phenomenology, we may begin by following the instruction Edmund Husserl offered in his five lectures or “meditations” to students at the Sorbonne, called </w:t>
      </w:r>
      <w:r>
        <w:rPr>
          <w:i/>
          <w:iCs/>
        </w:rPr>
        <w:t>Cartesian Meditations</w:t>
      </w:r>
      <w:r>
        <w:rPr/>
        <w:t xml:space="preserve">. They are named after Renee Descartes’ </w:t>
      </w:r>
      <w:r>
        <w:rPr>
          <w:i/>
          <w:iCs/>
        </w:rPr>
        <w:t>Meditations</w:t>
      </w:r>
      <w:r>
        <w:rPr/>
        <w:t xml:space="preserve"> and his famous dictum, “</w:t>
      </w:r>
      <w:r>
        <w:rPr>
          <w:i/>
        </w:rPr>
        <w:t>Cogito, ergo sum</w:t>
      </w:r>
      <w:r>
        <w:rPr/>
        <w:t xml:space="preserve">”–“I think, therefore I am”–which, in  Husserl’s version, might better be interpreted, “I am aware, therefore I am.”   Husserl’s basic phenomenological technique is applicable at any instant of our waking lives, and we can apply it equally well to an instant of considering the nature of our most fundamental being, the nature of an external or internal object, or the nature of an event or concept such as writing. His </w:t>
      </w:r>
      <w:r>
        <w:rPr>
          <w:i/>
        </w:rPr>
        <w:t>Cartesian Meditations</w:t>
      </w:r>
      <w:r>
        <w:rPr/>
        <w:t xml:space="preserve">–and his basic instruction–begins with each individual’s awareness of his or her being–of his or her life. In this essay about writing, the being or life that most interests us is the one that we find in the activity of writing. Therefore, I will apply Husserl’s introductory steps of discovery in his five </w:t>
      </w:r>
      <w:r>
        <w:rPr>
          <w:i/>
        </w:rPr>
        <w:t>Cartesian Meditations</w:t>
      </w:r>
      <w:r>
        <w:rPr/>
        <w:t xml:space="preserve"> specifically to our own experience of writing and the resulting pedagogy that can be used from this experience. </w:t>
      </w:r>
    </w:p>
    <w:p>
      <w:pPr>
        <w:pStyle w:val="Normal"/>
        <w:spacing w:lineRule="auto" w:line="360" w:before="200" w:after="200"/>
        <w:ind w:firstLine="720"/>
        <w:rPr/>
      </w:pPr>
      <w:r>
        <w:rPr/>
        <w:t>It is necessary, perhaps, if our present phenomenal investigation is to be successful by Husserl’s terms, that we follow his methodology step by step. The first step will be, as we shall see, to break away from preconceptions and to establish a pure awareness of phenomena. Discussing this step may at first seem simplistic, reductive, perhaps unneeded. However, this beginning approach yields hidden fruits: later it will become clear that following his method from its inception also offers us a new way of understanding pedagogy. Thus our phenomenological journey now begins with basics.</w:t>
      </w:r>
    </w:p>
    <w:p>
      <w:pPr>
        <w:pStyle w:val="Normal"/>
        <w:spacing w:lineRule="auto" w:line="360" w:before="200" w:after="200"/>
        <w:rPr>
          <w:iCs/>
          <w:u w:val="single"/>
        </w:rPr>
      </w:pPr>
      <w:r>
        <w:rPr>
          <w:iCs/>
          <w:u w:val="single"/>
        </w:rPr>
        <w:t>First Meditation: Bracketing Our Beliefs about Writing</w:t>
      </w:r>
    </w:p>
    <w:p>
      <w:pPr>
        <w:pStyle w:val="Normal"/>
        <w:spacing w:lineRule="auto" w:line="360" w:before="200" w:after="200"/>
        <w:ind w:firstLine="720"/>
        <w:rPr/>
      </w:pPr>
      <w:r>
        <w:rPr/>
        <w:t xml:space="preserve">Husserl begins his first meditation by describing his era as one we might consider similar to our current one in composition, a time when “there are so many philosophers and almost equally many philosophies” (5). As a result, asks Husserl, should not we, as did “Descartes in his youth, [find] this a fitting time to renew his radicalness, the radicalness of the beginning philosopher: to subject to a Cartesian overthrow” all such theories and “to begin with [the] new” (5)?  In this radical beginning, says Husserl, we should neither completely reject nor completely accept past theories; rather, we should simply bracket our beliefs about writing–place them on hold–while we make our philosophical enquiries. </w:t>
      </w:r>
    </w:p>
    <w:p>
      <w:pPr>
        <w:pStyle w:val="Normal"/>
        <w:spacing w:lineRule="auto" w:line="360" w:before="200" w:after="200"/>
        <w:rPr/>
      </w:pPr>
      <w:r>
        <w:rPr/>
        <w:tab/>
        <w:t xml:space="preserve">In order to enquire adequately as beginning phenomenologists, we may pretend that we are as infants once again in our perceptions. Husserl says to us that “in infancy we had to learn to see physical things, and that such modes of consciousness of them had to precede all others . . .” (79). So radical is this break from normal consciousness, this return to a pre-thought awareness, that we cannot yet even determine what it is that we perceive, but only that we do perceive. “In ‘early infancy,’ then,” says Husserl, “the field of perception that gives beforehand does not as yet contain anything that, in a mere look, might be explicated as a physical thing.”  </w:t>
      </w:r>
    </w:p>
    <w:p>
      <w:pPr>
        <w:pStyle w:val="Normal"/>
        <w:spacing w:lineRule="auto" w:line="360" w:before="200" w:after="200"/>
        <w:ind w:firstLine="720"/>
        <w:rPr/>
      </w:pPr>
      <w:r>
        <w:rPr/>
        <w:t xml:space="preserve">Imagine, then, if you will, that we have just been born. We have a fundamental raw awareness of our surroundings. In addition–for our present purpose of phenomenological investigation–let us assume that we have been reborn–born a second time, but this time–in an entirely separate part of our minds–with everything we already know. In this way–with this bifurcation of our consciousness into that of the newly arrived infant and that of our present state of knowledge and experience, let our investigation begin. </w:t>
      </w:r>
    </w:p>
    <w:p>
      <w:pPr>
        <w:pStyle w:val="Normal"/>
        <w:spacing w:lineRule="auto" w:line="360" w:before="200" w:after="200"/>
        <w:ind w:firstLine="720"/>
        <w:rPr/>
      </w:pPr>
      <w:r>
        <w:rPr/>
        <w:t xml:space="preserve">Such an investigation must start, according to Husserl, by suspending or “bracketing” our beliefs and theories. According to Husserl, “anyone who seriously intends to become a philosopher must ‘once in his life’ withdraw into himself and attempt, within himself, to overthrow and build anew all the sciences that, up to then, he has been accepting” (2). To do so, says Husserl, we must “begin in absolute poverty, with an absolute lack of knowledge” (2). This is done “by excluding everything that leaves open any possibility of doubt” such that “the meditator keeps only himself, qua pure ego of his </w:t>
      </w:r>
      <w:r>
        <w:rPr>
          <w:i/>
        </w:rPr>
        <w:t>cogitationes</w:t>
      </w:r>
      <w:r>
        <w:rPr/>
        <w:t xml:space="preserve">, as having an absolutely indubitable existence”–that is, each of us must keep only our basic “I” or aware self and the field of experience of which we are aware (3). We do this bracketing, this suspension of all we might believe or disbelieve, says Husserl, “not to adopt [Descartes’ meditations], but . . . to renew with greater intensity the radicalness of their spirit , . . . to make that radicalness true for the first time by enhancing it to the last degree” (6). To “begin radically,” we “shall put out of action all the convictions we have been accepting up to now” (7). Relating this to writing, we still accept the </w:t>
      </w:r>
      <w:r>
        <w:rPr>
          <w:b/>
        </w:rPr>
        <w:t>experience</w:t>
      </w:r>
      <w:r>
        <w:rPr/>
        <w:t xml:space="preserve"> of writing, but we temporarily suspend–or place in a separate sector of our thoughts–all judgments, beliefs, and theories about it.</w:t>
      </w:r>
    </w:p>
    <w:p>
      <w:pPr>
        <w:pStyle w:val="Normal"/>
        <w:spacing w:lineRule="auto" w:line="360" w:before="200" w:after="200"/>
        <w:ind w:firstLine="720"/>
        <w:rPr/>
      </w:pPr>
      <w:r>
        <w:rPr/>
        <w:t xml:space="preserve">The underpinning of such bracketing of our beliefs about writing is an existential turn to–an experiential new beginning of–our own cognitive experience of writing. To start from this radical new beginning, says Husserl, we need to realize that “[e]verything that makes a philosophical beginning possible we must first acquire by ourselves” (13). Hence, he says, “a </w:t>
      </w:r>
      <w:r>
        <w:rPr>
          <w:i/>
        </w:rPr>
        <w:t>first methodological principle</w:t>
      </w:r>
      <w:r>
        <w:rPr/>
        <w:t xml:space="preserve">” is that “I . . . must neither make nor go on accepting any judgment as scientific </w:t>
      </w:r>
      <w:r>
        <w:rPr>
          <w:i/>
        </w:rPr>
        <w:t>that I have not derived from evidence</w:t>
      </w:r>
      <w:r>
        <w:rPr/>
        <w:t xml:space="preserve">, from ‘experiences’ . . . present to me” (13). “Evidence is, in an </w:t>
      </w:r>
      <w:r>
        <w:rPr>
          <w:i/>
        </w:rPr>
        <w:t>extremely broad sense</w:t>
      </w:r>
      <w:r>
        <w:rPr/>
        <w:t>, an ‘</w:t>
      </w:r>
      <w:r>
        <w:rPr>
          <w:i/>
        </w:rPr>
        <w:t>experiencing</w:t>
      </w:r>
      <w:r>
        <w:rPr/>
        <w:t xml:space="preserve">’ of something that is[:] it is precisely a mental seeing of something itself” (12). Such “mental seeing” also accepts that an existential process is happening: a series of events in time. As Husserl says, there is evident “an </w:t>
      </w:r>
      <w:r>
        <w:rPr>
          <w:i/>
        </w:rPr>
        <w:t>order of cognition, proceeding from intrinsically earlier to intrinsically later cognitions , . . . a beginning and a line of advance</w:t>
      </w:r>
      <w:r>
        <w:rPr/>
        <w:t xml:space="preserve"> that are . . . ‘in the nature of things themselves’” (12). Thus, as we try to make radical, phenomenological observation of writing, we must start with our own most basic cognitions of the writing experience and the time and space through which these writing events occur. These are the natural terrain of our initial phenomenal attitude toward writing.</w:t>
      </w:r>
    </w:p>
    <w:p>
      <w:pPr>
        <w:pStyle w:val="Normal"/>
        <w:spacing w:lineRule="auto" w:line="360" w:before="200" w:after="200"/>
        <w:rPr>
          <w:iCs/>
          <w:u w:val="single"/>
        </w:rPr>
      </w:pPr>
      <w:r>
        <w:rPr>
          <w:iCs/>
          <w:u w:val="single"/>
        </w:rPr>
        <w:t>Writing Experience, the Writing Self, and the Phenomenal Stance</w:t>
      </w:r>
    </w:p>
    <w:p>
      <w:pPr>
        <w:pStyle w:val="Normal"/>
        <w:spacing w:lineRule="auto" w:line="360" w:before="200" w:after="200"/>
        <w:ind w:firstLine="720"/>
        <w:rPr/>
      </w:pPr>
      <w:r>
        <w:rPr/>
        <w:t xml:space="preserve">We are attempting to use phenomenology to understand the very nature of writing. What, then, constitutes “evidence”?  I use quotation marks (in effect, bracketing the word) because we cannot yet lay claim to any objective belief that there is an objective world or even that what we are doing as we write is not some kind of dream or illusion. However, there is a type of evidence that Husserl calls “apodictive”–that is, “with full certainty of its being, a certainty that accordingly excludes every doubt” (15). This certainty is, simply, that we are experiencing something, the nature of which we do not yet label but, unquestioningly, we know as some kind of experience. This “experience” is a certainty, whatever the nature of this consciousness and its experience might ultimately turn out to be. </w:t>
      </w:r>
    </w:p>
    <w:p>
      <w:pPr>
        <w:pStyle w:val="Normal"/>
        <w:spacing w:lineRule="auto" w:line="360" w:before="200" w:after="200"/>
        <w:ind w:firstLine="720"/>
        <w:rPr/>
      </w:pPr>
      <w:r>
        <w:rPr/>
        <w:t xml:space="preserve">We cannot yet jump to the conclusion, which remains at this point merely a conjecture, that the objective world exists: says Husserl, “[T]he experienced world . . . must also be deprived of its naïve acceptance” (18), nor can we mistakenly allow, says Husserl, for “scholasticism [that] lies hidden, as unclarified prejudice” and “principles innate in the ego” as in Descartes’ original </w:t>
      </w:r>
      <w:r>
        <w:rPr>
          <w:i/>
        </w:rPr>
        <w:t>Meditations</w:t>
      </w:r>
      <w:r>
        <w:rPr/>
        <w:t xml:space="preserve"> (24). According to Husserl, Descartes’ “evidence–the evidence of the proposition, </w:t>
      </w:r>
      <w:r>
        <w:rPr>
          <w:i/>
        </w:rPr>
        <w:t>ego cogito, ego sum</w:t>
      </w:r>
      <w:r>
        <w:rPr/>
        <w:t xml:space="preserve">–remained barren because Descartes neglected not only to clarify the pure sense of the method of [phenomenological enquiry], but also to direct his attention to the fact that the ego can explicate himself </w:t>
      </w:r>
      <w:r>
        <w:rPr>
          <w:i/>
        </w:rPr>
        <w:t>ad infinitum</w:t>
      </w:r>
      <w:r>
        <w:rPr/>
        <w:t xml:space="preserve"> and systematically” as a constantly recurring pure awareness “and therefore lies ready as a possible </w:t>
      </w:r>
      <w:r>
        <w:rPr>
          <w:i/>
        </w:rPr>
        <w:t>field of work</w:t>
      </w:r>
      <w:r>
        <w:rPr/>
        <w:t xml:space="preserve">” (31). </w:t>
      </w:r>
    </w:p>
    <w:p>
      <w:pPr>
        <w:pStyle w:val="Normal"/>
        <w:spacing w:lineRule="auto" w:line="360" w:before="200" w:after="200"/>
        <w:ind w:firstLine="720"/>
        <w:rPr/>
      </w:pPr>
      <w:r>
        <w:rPr/>
        <w:t xml:space="preserve">Rather, says Husserl, “the </w:t>
      </w:r>
      <w:r>
        <w:rPr>
          <w:i/>
        </w:rPr>
        <w:t>ego cogito</w:t>
      </w:r>
      <w:r>
        <w:rPr/>
        <w:t xml:space="preserve"> [is] the ultimate and apodictically certain basis for judgments, the basis on which any radical philosophy must be grounded.”  He adds, “In short, not just corporeal Nature but the whole concrete surrounding life-world is for me, from now on, only a phenomenon of being, instead of something that is” (19). The </w:t>
      </w:r>
      <w:r>
        <w:rPr>
          <w:i/>
        </w:rPr>
        <w:t>ego cogito</w:t>
      </w:r>
      <w:r>
        <w:rPr/>
        <w:t xml:space="preserve">–the “I” that is “mind-aware”–has a field of awareness: “this life is continually there </w:t>
      </w:r>
      <w:r>
        <w:rPr>
          <w:i/>
        </w:rPr>
        <w:t>for me</w:t>
      </w:r>
      <w:r>
        <w:rPr/>
        <w:t xml:space="preserve">. Continually, in respect of a field of the present, it is given to consciousness perceptually, with the most originary originality, as it itself.”  </w:t>
      </w:r>
    </w:p>
    <w:p>
      <w:pPr>
        <w:pStyle w:val="Normal"/>
        <w:spacing w:lineRule="auto" w:line="360" w:before="200" w:after="200"/>
        <w:rPr/>
      </w:pPr>
      <w:r>
        <w:rPr/>
        <w:tab/>
        <w:t>To understand writing phenomenologically, we must observe it in this way, even in the midst of the act of writing. This may be a particularly difficult bracketing or break from our normal way of perceiving our writing, especially because writing is an intellectual and imaginative activity and thus causes us to fall immediately into parallel intellectualism and imagination whenever we draw back enough to think about what we are doing when we write. However, Husserl’s radical break from normal consciousness (which is normal, worldly consciousness: awareness that is submerged in and even subverted by our normal perceptions of objects and subjects, and of predictable patterns) is necessary.</w:t>
      </w:r>
    </w:p>
    <w:p>
      <w:pPr>
        <w:pStyle w:val="Normal"/>
        <w:spacing w:lineRule="auto" w:line="360" w:before="200" w:after="200"/>
        <w:rPr/>
      </w:pPr>
      <w:r>
        <w:rPr/>
        <w:tab/>
        <w:t>Husserl calls this fundamental break with normal, daily consciousness, an “epoche” or temporary suspension of any belief, judgement, or action resulting from such. We place in “parentheses,” for the moment of epoche, any belief so that only our awareness is paramount. Husserl says of this moment that it is a</w:t>
      </w:r>
    </w:p>
    <w:p>
      <w:pPr>
        <w:pStyle w:val="Normal"/>
        <w:spacing w:lineRule="auto" w:line="360" w:before="200" w:after="200"/>
        <w:ind w:left="1440" w:hanging="0"/>
        <w:rPr/>
      </w:pPr>
      <w:r>
        <w:rPr/>
        <w:t xml:space="preserve">universal depriving of acceptance, [an] “inhibiting” or “putting out of play” of all positions taken toward the already-given Objective world and, in the first place, all existential positions (those concerning being, illusion, possible being, being likely, probable, etc.). . . . [This act is a] “phenomenological epoche” and “parenthesizing” of the Objective world , . . . the radical and universal method by which I apprehend myself purely: as Ego, and with my own pure conscious life, in and by which the entire Objective world exists [as phenomena] for me and is precisely as it is for me . . . with the pure stream of my </w:t>
      </w:r>
      <w:r>
        <w:rPr>
          <w:i/>
        </w:rPr>
        <w:t>cogitationes</w:t>
      </w:r>
      <w:r>
        <w:rPr/>
        <w:t>. (20-1)</w:t>
      </w:r>
    </w:p>
    <w:p>
      <w:pPr>
        <w:pStyle w:val="Normal"/>
        <w:spacing w:lineRule="auto" w:line="360" w:before="200" w:after="200"/>
        <w:ind w:firstLine="720"/>
        <w:rPr/>
      </w:pPr>
      <w:r>
        <w:rPr/>
        <w:t>Husserl sets this Ego, this “I,” apart from anything in or of the objective world in the sense that it precedes them–in our bracketing, we must remember, we cannot yet even determine whether there is an objective world. The most we can say at this beginning of our investigation is that there is, by the evidence of our own most intimate and deepest experience, some kind of Ego or awareness and some kind of contents of awareness or “</w:t>
      </w:r>
      <w:r>
        <w:rPr>
          <w:i/>
        </w:rPr>
        <w:t>cogitationes</w:t>
      </w:r>
      <w:r>
        <w:rPr/>
        <w:t>.”  Husserl refers to our setting apart of this most fundamental awareness and its pure contents as “</w:t>
      </w:r>
      <w:r>
        <w:rPr>
          <w:i/>
        </w:rPr>
        <w:t>transcendence</w:t>
      </w:r>
      <w:r>
        <w:rPr/>
        <w:t>,” the Ego as the “</w:t>
      </w:r>
      <w:r>
        <w:rPr>
          <w:i/>
        </w:rPr>
        <w:t>transcendental Ego</w:t>
      </w:r>
      <w:r>
        <w:rPr/>
        <w:t>,” and the contents of awareness as “</w:t>
      </w:r>
      <w:r>
        <w:rPr>
          <w:i/>
        </w:rPr>
        <w:t>transcendental-phenomenological self-experience</w:t>
      </w:r>
      <w:r>
        <w:rPr/>
        <w:t xml:space="preserve">” (26). These are the basic constituents of the first steps of Husserl’s phenomenology. In writing, they also constitute three elements (which I have placed in reverse order for clarity): (1) our </w:t>
      </w:r>
      <w:r>
        <w:rPr>
          <w:i/>
        </w:rPr>
        <w:t>cogitationes</w:t>
      </w:r>
      <w:r>
        <w:rPr/>
        <w:t>--our transcendental-phenomenological self-experience of writing, (2) the transcendental Ego or awareness that is observing the experience of writing, and (3) the setting apart of these two, or transcendence, as a fundamental beginning step to understand them. In simpler language–which I will use in what follows–we have the following:</w:t>
      </w:r>
    </w:p>
    <w:p>
      <w:pPr>
        <w:pStyle w:val="Normal"/>
        <w:numPr>
          <w:ilvl w:val="0"/>
          <w:numId w:val="1"/>
        </w:numPr>
        <w:spacing w:lineRule="auto" w:line="360" w:before="200" w:after="200"/>
        <w:rPr>
          <w:iCs/>
        </w:rPr>
      </w:pPr>
      <w:r>
        <w:rPr/>
        <w:t xml:space="preserve">Our </w:t>
      </w:r>
      <w:r>
        <w:rPr>
          <w:i/>
        </w:rPr>
        <w:t>writing experiences</w:t>
      </w:r>
      <w:r>
        <w:rPr>
          <w:iCs/>
        </w:rPr>
        <w:t>,</w:t>
      </w:r>
    </w:p>
    <w:p>
      <w:pPr>
        <w:pStyle w:val="Normal"/>
        <w:numPr>
          <w:ilvl w:val="0"/>
          <w:numId w:val="1"/>
        </w:numPr>
        <w:spacing w:lineRule="auto" w:line="360" w:before="200" w:after="200"/>
        <w:rPr/>
      </w:pPr>
      <w:r>
        <w:rPr/>
        <w:t xml:space="preserve">Our pure </w:t>
      </w:r>
      <w:r>
        <w:rPr>
          <w:i/>
        </w:rPr>
        <w:t>writing self</w:t>
      </w:r>
      <w:r>
        <w:rPr/>
        <w:t xml:space="preserve"> (the self that is purely aware of the raw, unevaluated writing experiences), and</w:t>
      </w:r>
    </w:p>
    <w:p>
      <w:pPr>
        <w:pStyle w:val="Normal"/>
        <w:numPr>
          <w:ilvl w:val="0"/>
          <w:numId w:val="1"/>
        </w:numPr>
        <w:spacing w:lineRule="auto" w:line="360" w:before="200" w:after="200"/>
        <w:rPr/>
      </w:pPr>
      <w:r>
        <w:rPr/>
        <w:t xml:space="preserve">the phenomenal stance or “transcendence”–the setting apart of “1” and “2” as a beginning step–which I will call, because it is the first and most fundamental metacognitive thought, phenomenal metacognition of writing, or, more simply, </w:t>
      </w:r>
      <w:r>
        <w:rPr>
          <w:i/>
        </w:rPr>
        <w:t>metacognition of writing</w:t>
      </w:r>
      <w:r>
        <w:rPr/>
        <w:t>.</w:t>
      </w:r>
    </w:p>
    <w:p>
      <w:pPr>
        <w:pStyle w:val="Normal"/>
        <w:spacing w:lineRule="auto" w:line="360" w:before="200" w:after="200"/>
        <w:rPr>
          <w:iCs/>
          <w:u w:val="single"/>
        </w:rPr>
      </w:pPr>
      <w:r>
        <w:rPr>
          <w:iCs/>
          <w:u w:val="single"/>
        </w:rPr>
        <w:t>Second Meditation: Our Phenomenal Field of Writing</w:t>
      </w:r>
    </w:p>
    <w:p>
      <w:pPr>
        <w:pStyle w:val="Normal"/>
        <w:spacing w:lineRule="auto" w:line="360" w:before="200" w:after="200"/>
        <w:ind w:firstLine="720"/>
        <w:rPr/>
      </w:pPr>
      <w:r>
        <w:rPr/>
        <w:t>What is the nature of this pure writing self?  At the beginning of his second meditation, Husserl states that in whatever activity this pure self is engaged, this “transcendental ego philosophically . . . is . . . prior in the order of knowledge to all Objective being: In a certain sense he is the underlying basis on which all Objective cognition takes place” (27). If we as phenomenological meditators and writers simply start with this new beginning, we can, suggests Husserl, perceive an entirely new and purer view of our writing experience, which is “</w:t>
      </w:r>
      <w:r>
        <w:rPr>
          <w:i/>
        </w:rPr>
        <w:t>an infinite realm of being of a new kind</w:t>
      </w:r>
      <w:r>
        <w:rPr/>
        <w:t xml:space="preserve">, as the sphere of a new kind of experience: transcendental experience.”  In fact, by observation using pure phenomenological awareness of our experiences, we will discover that our writing self has certain characteristics or “structures”: “The bare identity of the ‘I am,’” says Husserl, “is not the only thing given as indubitable. . . . Rather there [is] a </w:t>
      </w:r>
      <w:r>
        <w:rPr>
          <w:i/>
        </w:rPr>
        <w:t>universal apodictically experienceable structure</w:t>
      </w:r>
      <w:r>
        <w:rPr/>
        <w:t xml:space="preserve"> of the Ego (for example, the immanent temporal form belonging to the stream of subjective processes)” (28). </w:t>
      </w:r>
    </w:p>
    <w:p>
      <w:pPr>
        <w:pStyle w:val="Normal"/>
        <w:spacing w:lineRule="auto" w:line="360" w:before="200" w:after="200"/>
        <w:rPr/>
      </w:pPr>
      <w:r>
        <w:rPr/>
        <w:tab/>
        <w:t xml:space="preserve">To this, we might add a sense of space, of three-dimensional existence, for we are fundamentally aware of a “unitary </w:t>
      </w:r>
      <w:r>
        <w:rPr>
          <w:i/>
        </w:rPr>
        <w:t>universe</w:t>
      </w:r>
      <w:r>
        <w:rPr/>
        <w:t>, which . . . goes on ‘appearing’ unitarily , . . . the world-whole . . . of spatiotemporal endlessness” (37). Husserl does argue, on the one hand, that a sense of temporality is the most basic or “lowest basis,” an “original time-consciousness,” of “the flowing life that constitutes itself in and for itself” (64). However, he considers space apodictic, almost as basic as time. I would argue that space and time together are the most fundamental experience of which the phenomenal self (and the writing self) can be aware. This is because Husserl’s phenomenal epoche–our break from all normal consciousness, to become as a child in awareness again–requires us to examine our life as it is constituted in a body and always with a body. If this is so, then we must assume that all consciousness is a consciousness in and through the senses: hence sensing of a temporal flow only can be achieved by the sensing of a temporal flow of sensory objects, and objects always exist in some kind of space, however that space may be conceived–visual, auditory, or kinesthetic. In other words, two of our most basic parts of our basic writing self–perhaps the two that come before all others–are temporal flow and a sense of space. This difference in Husserl’s explication and mine may seem a small detail that only philosophers might wish to argue. However, I do so here in order later to be able to give a preeminent position in a theory of writing not just to time, but to space as well: in other words, not just to writing as a process, but also to writing as a spatial field.</w:t>
      </w:r>
    </w:p>
    <w:p>
      <w:pPr>
        <w:pStyle w:val="Normal"/>
        <w:spacing w:lineRule="auto" w:line="360" w:before="200" w:after="200"/>
        <w:ind w:firstLine="720"/>
        <w:rPr>
          <w:i/>
          <w:i/>
        </w:rPr>
      </w:pPr>
      <w:r>
        <w:rPr/>
        <w:t>Husserl tells us that there are other characteristics, other modes, that we will discover as apodictic–as givens–by continued phenomenological investigation. Several examples he offers are “perception, recollection, retention,” “differences in clarity and distinctness,” “being, possibly or presumably being,” and “being past, present, or future” (36). These modes, in their turn, may also eventually affect how we establish a theory and pedagogy of writing. (We even will be able to explain the phenomenological basis of “process” –in all due time.)</w:t>
      </w:r>
    </w:p>
    <w:p>
      <w:pPr>
        <w:pStyle w:val="Normal"/>
        <w:spacing w:lineRule="auto" w:line="360" w:before="200" w:after="200"/>
        <w:ind w:firstLine="720"/>
        <w:rPr/>
      </w:pPr>
      <w:r>
        <w:rPr/>
        <w:t xml:space="preserve">Our field of phenomenological writing also must include a distinction between normal reflection–natural, day-to-day reflection on or through writing–on the one hand, and phenomenological-transcendental reflection, or what we might call phenomenological metacognition, on the other. As Husserl says, we must separate normal reflective “grasping, perceiving, remembering, predicating, valuing, purposing, etc., from the </w:t>
      </w:r>
      <w:r>
        <w:rPr>
          <w:i/>
        </w:rPr>
        <w:t>reflections</w:t>
      </w:r>
      <w:r>
        <w:rPr/>
        <w:t xml:space="preserve"> [that are] a new level. . . . Perceiving straightforwardly, we grasp, for example, the house and not the perceiving. Only in reflection do we ‘</w:t>
      </w:r>
      <w:r>
        <w:rPr>
          <w:i/>
        </w:rPr>
        <w:t xml:space="preserve">direct’ </w:t>
      </w:r>
      <w:r>
        <w:rPr/>
        <w:t xml:space="preserve">ourselves to the perceiving itself” (33). Likewise, as we write about </w:t>
      </w:r>
      <w:r>
        <w:rPr>
          <w:i/>
        </w:rPr>
        <w:t>a house</w:t>
      </w:r>
      <w:r>
        <w:rPr/>
        <w:t xml:space="preserve">, our writing is nothing more than the experience of writing about a house, with all the reflective memories that that entails. However, our redirected perceptions–of </w:t>
      </w:r>
      <w:r>
        <w:rPr>
          <w:i/>
        </w:rPr>
        <w:t>how</w:t>
      </w:r>
      <w:r>
        <w:rPr/>
        <w:t xml:space="preserve"> we write about the house, </w:t>
      </w:r>
      <w:r>
        <w:rPr>
          <w:i/>
        </w:rPr>
        <w:t>how</w:t>
      </w:r>
      <w:r>
        <w:rPr/>
        <w:t xml:space="preserve"> we use memory to do so, and </w:t>
      </w:r>
      <w:r>
        <w:rPr>
          <w:i/>
        </w:rPr>
        <w:t>how</w:t>
      </w:r>
      <w:r>
        <w:rPr/>
        <w:t xml:space="preserve"> we form the structure for others–all are phenomenological reflections or metacognitions.</w:t>
      </w:r>
    </w:p>
    <w:p>
      <w:pPr>
        <w:pStyle w:val="Normal"/>
        <w:spacing w:lineRule="auto" w:line="360" w:before="200" w:after="200"/>
        <w:ind w:firstLine="720"/>
        <w:rPr/>
      </w:pPr>
      <w:r>
        <w:rPr/>
        <w:t xml:space="preserve">In addition, we can discover or intend a higher or phenomenological meaning, a metacognitive level of perception, for every writing experience, if we wish. As Husserl says, “every conscious process is, in itself, consciousness </w:t>
      </w:r>
      <w:r>
        <w:rPr>
          <w:i/>
        </w:rPr>
        <w:t>of</w:t>
      </w:r>
      <w:r>
        <w:rPr/>
        <w:t xml:space="preserve"> such and such,” and “each conscious process . . . ‘</w:t>
      </w:r>
      <w:r>
        <w:rPr>
          <w:i/>
        </w:rPr>
        <w:t>means’ something or other</w:t>
      </w:r>
      <w:r>
        <w:rPr/>
        <w:t>. . . . The house-perception means a house . . . in the fashion peculiar to perception; a house-memory means a house in the fashion peculiar to memory; a house-phantasy, in the fashion peculiar to phantasy. . . .”  Accordingly, in writing and in life, “reflection makes an object out of what was previously a subjective process” (34). In other words, we can simply have writing experiences, or we additionally can have metacognitions about them. The writing self thus is not only the one experiencing the writing, but also can become the one who, through metacognition, looks on at the experiences as they happen and considers them through its own metacognitive perception of what writing is. It also does so purely: “the phenomenological Ego,” says Husserl, “establishes himself as ‘</w:t>
      </w:r>
      <w:r>
        <w:rPr>
          <w:i/>
        </w:rPr>
        <w:t>disinterested onlooker</w:t>
      </w:r>
      <w:r>
        <w:rPr/>
        <w:t xml:space="preserve"> , . . .” participating in a “</w:t>
      </w:r>
      <w:r>
        <w:rPr>
          <w:i/>
        </w:rPr>
        <w:t>criticism of consciousness</w:t>
      </w:r>
      <w:r>
        <w:rPr/>
        <w:t xml:space="preserve"> . . . which, for its part, by abstention from all positions that already give anything existent, must first create for itself a </w:t>
      </w:r>
      <w:r>
        <w:rPr>
          <w:i/>
        </w:rPr>
        <w:t>universe of absolute freedom from prejudice</w:t>
      </w:r>
      <w:r>
        <w:rPr/>
        <w:t xml:space="preserve">” (35). </w:t>
        <w:br/>
        <w:tab/>
      </w:r>
    </w:p>
    <w:p>
      <w:pPr>
        <w:pStyle w:val="Normal"/>
        <w:spacing w:lineRule="auto" w:line="360" w:before="200" w:after="200"/>
        <w:rPr>
          <w:iCs/>
          <w:u w:val="single"/>
        </w:rPr>
      </w:pPr>
      <w:r>
        <w:rPr>
          <w:iCs/>
          <w:u w:val="single"/>
        </w:rPr>
        <w:t>The Cohesion of the Writing Self and Its Writing Experiences</w:t>
      </w:r>
    </w:p>
    <w:p>
      <w:pPr>
        <w:pStyle w:val="Normal"/>
        <w:spacing w:lineRule="auto" w:line="360" w:before="200" w:after="200"/>
        <w:ind w:firstLine="720"/>
        <w:rPr/>
      </w:pPr>
      <w:r>
        <w:rPr/>
        <w:t xml:space="preserve">Both our writing selves and our writing experiences are cohesive. The cohesion of our writing selves lies in our awakened phenomenal goal of uncovering, by pure observation, the contents of our pure writing experiences. As Husserl says, “I, the meditating phenomenologist, set myself the all-embracing task of </w:t>
      </w:r>
      <w:r>
        <w:rPr>
          <w:i/>
        </w:rPr>
        <w:t>uncovering myself</w:t>
      </w:r>
      <w:r>
        <w:rPr/>
        <w:t xml:space="preserve">, in my full concreteness. . . . [T]he </w:t>
      </w:r>
      <w:r>
        <w:rPr>
          <w:i/>
        </w:rPr>
        <w:t>parallel</w:t>
      </w:r>
      <w:r>
        <w:rPr/>
        <w:t xml:space="preserve"> to this transcendental uncovering is the psychological uncovering of myself, i.e., my purely psychic being and, first of all, my psychic life, apperceived in the natural manner, namely as a component of my psychophysical (animal) reality . . .” (38). My writing self has a cohesion that is “not merely a continuous connectedness of cogitationes (as it were, a being stuck to one another externally), but </w:t>
      </w:r>
      <w:r>
        <w:rPr>
          <w:i/>
        </w:rPr>
        <w:t>a connectedness that makes the unity of one consciousness</w:t>
      </w:r>
      <w:r>
        <w:rPr/>
        <w:t>” (41). It is important that students understand this because they may see themselves as playing different roles with different selves–or we may encourage them, even, in role-playing, to imagine different roles as writers; however, there is a phenomenal writing self that lies transcendent–above all other roles–consistent and consistently conscious from moment to moment in each experience of writing.</w:t>
      </w:r>
    </w:p>
    <w:p>
      <w:pPr>
        <w:pStyle w:val="Normal"/>
        <w:spacing w:lineRule="auto" w:line="360" w:before="200" w:after="200"/>
        <w:ind w:firstLine="720"/>
        <w:rPr/>
      </w:pPr>
      <w:r>
        <w:rPr/>
        <w:t xml:space="preserve">The cohesion of our writing experiences lies in the synthesis of various events that we observe gradually over a period of time. We build synthesis upon synthesis as we gain more experience and observe its meaning, moving from simple syntheses to complex ones. An example of a simple synthesis, says Husserl, occurs “if I take the perceiving of [a printer’s] die[:]  I see in pure reflection that ‘this’ die is given continuously as an objective unity . . . of manners of appearing. . . . These [manners of appearing], in their temporal flow, are not an incoherent sequence of subjective processes. Rather they flow away in the unity of a synthesis . . . (39). Likewise, each experience we have of writing has a unity to it, from the simple and most basic awareness of a flow of a series of events from one instant to the next–“the </w:t>
      </w:r>
      <w:r>
        <w:rPr>
          <w:i/>
        </w:rPr>
        <w:t>fundamental form of synthesis</w:t>
      </w:r>
      <w:r>
        <w:rPr/>
        <w:t xml:space="preserve">–namely </w:t>
      </w:r>
      <w:r>
        <w:rPr>
          <w:i/>
        </w:rPr>
        <w:t>identification</w:t>
      </w:r>
      <w:r>
        <w:rPr/>
        <w:t xml:space="preserve">, . . . in the form of the </w:t>
      </w:r>
      <w:r>
        <w:rPr>
          <w:i/>
        </w:rPr>
        <w:t>continuous consciousness of internal time</w:t>
      </w:r>
      <w:r>
        <w:rPr/>
        <w:t xml:space="preserve">” (41)–to the more complex unities or syntheses of the different forms of flow, of how and where the flow stops, etc., of “changing sides, perspectives, and so forth” (40). Husserl adds, “Even contradictions, incompatibilities, are products of ‘syntheses’[:] . . . the </w:t>
      </w:r>
      <w:r>
        <w:rPr>
          <w:i/>
        </w:rPr>
        <w:t xml:space="preserve"> whole of conscious life is unified synthetically</w:t>
      </w:r>
      <w:r>
        <w:rPr/>
        <w:t xml:space="preserve">” (42). </w:t>
      </w:r>
    </w:p>
    <w:p>
      <w:pPr>
        <w:pStyle w:val="Normal"/>
        <w:spacing w:lineRule="auto" w:line="360" w:before="200" w:after="200"/>
        <w:ind w:firstLine="720"/>
        <w:rPr/>
      </w:pPr>
      <w:r>
        <w:rPr/>
        <w:t xml:space="preserve">In fact, as we continue our phenomenal investigations as writers, we will gradually discover that within ourselves individually, we will find a set of syntheses which tend to be true for us most or all of the time, insofar as our present experience informs us. (These syntheses may or may not be true for other writers, as well; however, we have yet to establish in this essay, using phenomenal investigation, that other writers truly exist.)  The “multiplicity of possible modes of consciousness,” says Husserl, “is divided into a number of sharply differentiated </w:t>
      </w:r>
      <w:r>
        <w:rPr>
          <w:i/>
        </w:rPr>
        <w:t>particular types</w:t>
      </w:r>
      <w:r>
        <w:rPr/>
        <w:t xml:space="preserve">[:] [f]or example, possible perception, retention, recollection, expectation, intending as something symbolized, intuitive representation by analogy . . .” (50). </w:t>
      </w:r>
    </w:p>
    <w:p>
      <w:pPr>
        <w:pStyle w:val="Normal"/>
        <w:widowControl w:val="false"/>
        <w:spacing w:lineRule="auto" w:line="360" w:before="200" w:after="200"/>
        <w:ind w:firstLine="720"/>
        <w:rPr/>
      </w:pPr>
      <w:r>
        <w:rPr/>
        <w:t>As we develop our knowledge of syntheses and become aware of increasingly more and larger categories, we discover as writers that our writing seems to follow, make use of, or fall into the pattern of certain principles or structures. In fact, as we become more adept at viewing our natural writing experiences, we will discover, as Husserl says, that “</w:t>
      </w:r>
      <w:r>
        <w:rPr>
          <w:i/>
        </w:rPr>
        <w:t>any object whatever</w:t>
      </w:r>
      <w:r>
        <w:rPr/>
        <w:t xml:space="preserve"> (even an immanent one) points to </w:t>
      </w:r>
      <w:r>
        <w:rPr>
          <w:i/>
        </w:rPr>
        <w:t>a structure, within the transcendental ego, that is governed by a rule</w:t>
      </w:r>
      <w:r>
        <w:rPr/>
        <w:t xml:space="preserve"> . . .” (53). Thus we can build syntheses “infinitely” by “an incessant uncovering of horizons” (54), of possibilities as writers. This revealing of horizons is, as we ultimately shall see, the responsibility of the student’s writing self and the teacher’s writing self together. Arguably, the classic and contemporary rhetorical modes represent such syntheses. For example, Husserl says, “Pairing is a </w:t>
      </w:r>
      <w:r>
        <w:rPr>
          <w:i/>
        </w:rPr>
        <w:t>primal form of that passive synthesis</w:t>
      </w:r>
      <w:r>
        <w:rPr/>
        <w:t xml:space="preserve"> which we designate as ‘</w:t>
      </w:r>
      <w:r>
        <w:rPr>
          <w:i/>
        </w:rPr>
        <w:t>association</w:t>
      </w:r>
      <w:r>
        <w:rPr/>
        <w:t xml:space="preserve">,’ . . . </w:t>
      </w:r>
      <w:r>
        <w:rPr>
          <w:i/>
        </w:rPr>
        <w:t>a unity of similarity</w:t>
      </w:r>
      <w:r>
        <w:rPr/>
        <w:t>” (112), hence a form of comparison. Contrast would be a variant of this. As part of pairing, there is “an analogizing apprehension,” hence analogy itself as a form of synthesis. Identification (definition), summary of experience, and other modes fit Husserl’s meaning of modes of consciousness and synthesis. Rhetorical modes are not, of course, the only basic modalities in writing that are representative of phenomenology; however, their obvious presence is but one indicator of how the “modes of consciousness” are–or are closely related to–the modes of the writing self, its metacognitive writing structures, and its writing experience.</w:t>
      </w:r>
    </w:p>
    <w:p>
      <w:pPr>
        <w:pStyle w:val="Normal"/>
        <w:spacing w:lineRule="auto" w:line="360" w:before="200" w:after="200"/>
        <w:rPr>
          <w:iCs/>
          <w:u w:val="single"/>
        </w:rPr>
      </w:pPr>
      <w:r>
        <w:rPr>
          <w:iCs/>
          <w:u w:val="single"/>
        </w:rPr>
        <w:t>Third Meditation: Metacognition’s Logic, Reason, Evidence, and the World</w:t>
      </w:r>
    </w:p>
    <w:p>
      <w:pPr>
        <w:pStyle w:val="Normal"/>
        <w:spacing w:lineRule="auto" w:line="360" w:before="200" w:after="200"/>
        <w:rPr>
          <w:i/>
          <w:i/>
        </w:rPr>
      </w:pPr>
      <w:r>
        <w:rPr/>
        <w:tab/>
        <w:t>One of the early objections that some writing instructors may make to the phenomenological break or “epoche” and the consequent emphasis on awareness of pure experience is that this leads to excessive emphasis on self-reflective matters and too little on using writing to reason logically. However, this need not be so. Phenomenological writing leads rather quickly–especially with the help of experienced instruction–to an awareness that there are not only clear forms and syntheses of forms in our writing experience, but also that reasoning is one of these basic forms. As Husserl says, “</w:t>
      </w:r>
      <w:r>
        <w:rPr>
          <w:i/>
        </w:rPr>
        <w:t>Reason is not an accidental de facto ability</w:t>
      </w:r>
      <w:r>
        <w:rPr/>
        <w:t>” but, instead, a “necessary structural form” (57). In fact, so thoroughgoing is the existence of reason that not only are there “</w:t>
      </w:r>
      <w:r>
        <w:rPr>
          <w:i/>
        </w:rPr>
        <w:t>principles and fundamental concepts of formal logic</w:t>
      </w:r>
      <w:r>
        <w:rPr/>
        <w:t xml:space="preserve">” but also “a </w:t>
      </w:r>
      <w:r>
        <w:rPr>
          <w:i/>
        </w:rPr>
        <w:t>universal uniformity to laws of structure on the part of conscious life</w:t>
      </w:r>
      <w:r>
        <w:rPr/>
        <w:t xml:space="preserve">” (59). </w:t>
      </w:r>
    </w:p>
    <w:p>
      <w:pPr>
        <w:pStyle w:val="Normal"/>
        <w:spacing w:lineRule="auto" w:line="360" w:before="200" w:after="200"/>
        <w:rPr/>
      </w:pPr>
      <w:r>
        <w:rPr/>
        <w:tab/>
        <w:t xml:space="preserve">This holds true in writing as well: i.e., if students write enough, and if they examine that writing experience sufficiently, they will find certain “universal  uniformity to laws of structure,” for example, that there is, indeed, a time flow in writing (though we as yet cannot indicate anything more than that), there is, indeed, a sense of structural unity to sentences, there is, as well, a need for structural unity to paragraphs simply so they can be easily understood, etc. As a result, as compositionists, we can thus assert that not only does phenomenology lead to the use of logic, reasoning, and evidence as part of the realm of awareness of the writing self, but also that sufficient and varied writing experience should, in and of itself, lead to an understanding of this basic fact. However, it is important that each student discover this for herself, as she must make her own epoche from all that she has been told about writing–only so that she, herself, may discover her writing self in the concrete experiences, themselves, of writing, as purely as possible. In this way she can always return to evidence that she, herself, has gained through phenomenal enquiry–i.e., through her own existential experience. As Husserl says, “Every evidence ‘sets up’ or ‘institutes’ for me an </w:t>
      </w:r>
      <w:r>
        <w:rPr>
          <w:i/>
        </w:rPr>
        <w:t>abiding possession</w:t>
      </w:r>
      <w:r>
        <w:rPr/>
        <w:t>. I can ‘always return’ to the itself-beheld actuality, in a series of new evidences as restitutions of the first evidence” (60). The importance of this cannot be underestimated: without the student’s epoche, gaining of her own experience and metacognitive recognition of writing structures, and her consequent synthesis of them within her own phenomenal understanding, she cannot “return” in any way to evidence that, for her, does not exist. Led by an instructor who asserts that his own knowledge of writing and that of the textbooks he uses, etc., are developed from concrete phenomenal experience of writing, and given that he can offer the student further evidence that his knowledge is useful to her by offering her new modes of experience that further validate her own syntheses and help her created new ones, the student then can gradually begin to provisionally trust the evidence about writing that is given to her from others. She can never know absolutely that what others say will always work for her or, indeed, for anyone other than person informing her of this knowledge: “an absolute evidence is,” says Husserl, only “an idea” (63). Yet it is one worth pursuing, as logic and reason open any of us as writers to possibilities and, indeed, to the entire world of writing, “</w:t>
      </w:r>
      <w:r>
        <w:rPr>
          <w:i/>
        </w:rPr>
        <w:t xml:space="preserve">a world itself </w:t>
      </w:r>
      <w:r>
        <w:rPr/>
        <w:t xml:space="preserve">[as] </w:t>
      </w:r>
      <w:r>
        <w:rPr>
          <w:i/>
        </w:rPr>
        <w:t>an infinite idea</w:t>
      </w:r>
      <w:r>
        <w:rPr/>
        <w:t xml:space="preserve">” (62). It is through such syntheses and the use of evidence and the projection of possibilities that we as writers gain “reasonable” or provisional acceptance of a writing world and indeed, in phenomenology, the entire world itself. </w:t>
      </w:r>
    </w:p>
    <w:p>
      <w:pPr>
        <w:pStyle w:val="Normal"/>
        <w:spacing w:lineRule="auto" w:line="360" w:before="200" w:after="200"/>
        <w:ind w:firstLine="720"/>
        <w:rPr/>
      </w:pPr>
      <w:r>
        <w:rPr/>
        <w:t xml:space="preserve">Just as the student must build her own evidences through phenomenological epoche and discovery, so must we as instructors. Our wider writing experience gives us a stronger base from which to synthesize such experience and our metacognition of it, of course. However, like the beginning student, we must continually refer our experience and our syntheses back to the phenomenological stance of epoche and careful observation of our methodology, never letting preformed ideas or beliefs interrupt our pure meditation upon the writing experience itself. Husserl says, </w:t>
      </w:r>
    </w:p>
    <w:p>
      <w:pPr>
        <w:pStyle w:val="Normal"/>
        <w:spacing w:lineRule="auto" w:line="360" w:before="200" w:after="200"/>
        <w:ind w:left="1440" w:hanging="0"/>
        <w:rPr>
          <w:sz w:val="26"/>
        </w:rPr>
      </w:pPr>
      <w:r>
        <w:rPr/>
        <w:t>There is a need of a [</w:t>
      </w:r>
      <w:r>
        <w:rPr>
          <w:i/>
        </w:rPr>
        <w:t>constituting</w:t>
      </w:r>
      <w:r>
        <w:rPr/>
        <w:t xml:space="preserve">] </w:t>
      </w:r>
      <w:r>
        <w:rPr>
          <w:i/>
        </w:rPr>
        <w:t>theory</w:t>
      </w:r>
      <w:r>
        <w:rPr/>
        <w:t xml:space="preserve"> . . . of physical Nature , . . . of man, of human community, of culture, and so forth. Each title . . . points to a vast discipline with different lines of investigation, corresponding to the naive ontological component concept (such as real space, real time, real . . . property, and so forth. Naturally it is everywhere a matter of uncovering the [consciousness] implicit in the experience itself . . ., a matter of explicating systematically the . . . horizons by a conversion into possible fulfilling evidence. . . . (64)</w:t>
      </w:r>
    </w:p>
    <w:p>
      <w:pPr>
        <w:pStyle w:val="Normal"/>
        <w:spacing w:lineRule="auto" w:line="360" w:before="200" w:after="200"/>
        <w:rPr/>
      </w:pPr>
      <w:r>
        <w:rPr/>
        <w:t>Of such method can a writing pedagogy be formed.</w:t>
        <w:tab/>
      </w:r>
    </w:p>
    <w:p>
      <w:pPr>
        <w:pStyle w:val="Normal"/>
        <w:spacing w:lineRule="auto" w:line="360" w:before="200" w:after="200"/>
        <w:rPr>
          <w:iCs/>
          <w:u w:val="single"/>
        </w:rPr>
      </w:pPr>
      <w:r>
        <w:rPr>
          <w:iCs/>
          <w:u w:val="single"/>
        </w:rPr>
        <w:t>Fourth Meditation: What the Writing Self Can Know</w:t>
      </w:r>
    </w:p>
    <w:p>
      <w:pPr>
        <w:pStyle w:val="Normal"/>
        <w:spacing w:lineRule="auto" w:line="360" w:before="200" w:after="200"/>
        <w:ind w:firstLine="720"/>
        <w:rPr/>
      </w:pPr>
      <w:r>
        <w:rPr/>
        <w:t>How does the writing self come to know itself through writing?  Husserl begins his fourth meditation by stating, “The transcendental ego [is] inseparable from the processes making up his life” (65). This means, simply, that our basic awareness is inseparable from the contents of our awareness. Husserl states that we cannot posit a separate objective universe, only the one we perceive through our sensory experience and the possibilities we imagine from them: “The attempt to conceive the universe of true being as something lying outside the universe of possible consciousness, possible knowledge, possible evidence . . . is nonsensical” (84). He intends “nonsensical” in both its abstract and literal meaning. This does not mean that we cannot posit or assume, eventually–through phenomenological investigation–something we may call an “objective world”; it simply means, rather, that all we know really can only be based on our experiences of consciousness, and all else is imaginary at best. This means that any “[g]enuine theory of knowledge is accordingly possible . . . only as . . . systematic clarification of the knowledge performance” (85). In other words, any theory of knowledge–and here we may include, by Husserl’s terms, a theory of understanding and learning writing–really can only work accurately if it is based upon experiences and the various syntheses developed from them.</w:t>
      </w:r>
    </w:p>
    <w:p>
      <w:pPr>
        <w:pStyle w:val="Normal"/>
        <w:spacing w:lineRule="auto" w:line="360" w:before="200" w:after="200"/>
        <w:rPr/>
      </w:pPr>
      <w:r>
        <w:rPr/>
        <w:tab/>
        <w:t>The result of such careful building of a knowledge base is “a universal phenomenology, as a self-explication of the ego, carried out with continuous evidence and at the same time with concreteness. Stated more precisely: First, a self-explication . . . showing systematically how the ego constitutes himself . . . as existent in himself and for himself; then, secondly, a self-explication . . . to show how . . . the ego likewise constitutes in himself . . . something ‘objective’. . . .”  We might translate this loosely as Husserl’s dictum that first our conscious self must “Know thyself”; secondly, it must then constitute what is outside or beyond this self. Said differently, the conscious self must learn, in all its flux of experience, the identity pole or group of syntheses that help it define itself as separate from what appears to be objectively beyond it.</w:t>
      </w:r>
    </w:p>
    <w:p>
      <w:pPr>
        <w:pStyle w:val="Normal"/>
        <w:spacing w:lineRule="auto" w:line="360" w:before="200" w:after="200"/>
        <w:ind w:firstLine="720"/>
        <w:rPr/>
      </w:pPr>
      <w:r>
        <w:rPr/>
        <w:t xml:space="preserve">What does this mean in writing?  It means, first, that the writing self is inseparable from its experiences of writing: the writing self only exists, in reality, as a writing self when it is actually engaged in writing or writing-related activities such as experiencing memories of writing, imagining writing, reading writing, and metacognitively reflecting about writing. In fact, in phenomenal terms, the further away that the writing self may be from the actual experience of writing, the more careful we must be to interrogate its beliefs about writing and proofs thereof. We need, as above, “continuous evidence and at the same time . . . concreteness”–a phrase that becomes a sort of ultimate phenomenological refrain in our world of writing. </w:t>
      </w:r>
    </w:p>
    <w:p>
      <w:pPr>
        <w:pStyle w:val="Normal"/>
        <w:spacing w:lineRule="auto" w:line="360" w:before="200" w:after="200"/>
        <w:ind w:firstLine="720"/>
        <w:rPr/>
      </w:pPr>
      <w:r>
        <w:rPr/>
        <w:t xml:space="preserve">To wit, the need for keeping our writing self and our writing experience inexorably intertwined leaves us as writers with the intense and important responsibility of perceiving ourselves as writers only by the evidence we have at hand. Any beliefs, impressions, feelings, and other cognitions we have of ourselves as writers that have come from outside our own actual experience are suspect: we must either validate or deny them through our own experience. As </w:t>
      </w:r>
      <w:r>
        <w:rPr>
          <w:i/>
        </w:rPr>
        <w:t>teachers</w:t>
      </w:r>
      <w:r>
        <w:rPr/>
        <w:t xml:space="preserve"> of writing, this responsibility becomes even greater, and it is two-fold: we must not only teach what we know from our own experience, but also–and even more important–we must be sure that we really know it from our own experience or from the reliable experience of reliable writers. There is no room for vague, abstract, or experimental theory here: phenomenological writing demands our highest attention to “continuous evidence and . . . concreteness.”  If we can establish as instructors that we have experienced as writers that which we teach, and so have a significant number of other writers, instructors, student writers, etc., then we are beginning to meet the phenomenological responsibility of helping real writing selves engage in real writing experiences, and of having met that distinction in our own writing. As theorists of writing, this responsibility becomes monumental: to establish “[g]enuine theory of knowledge,” what Husserl calls “the highest imaginable form of rationality,” using “continuous evidence and . . . concreteness.” </w:t>
      </w:r>
    </w:p>
    <w:p>
      <w:pPr>
        <w:pStyle w:val="Normal"/>
        <w:spacing w:lineRule="auto" w:line="360" w:before="200" w:after="200"/>
        <w:ind w:firstLine="720"/>
        <w:rPr/>
      </w:pPr>
      <w:r>
        <w:rPr/>
        <w:t xml:space="preserve">There is a second meaning for writing in Husserl’s statement, above, that we establish what is real only by explicating what constitutes our own ego and then what constitutes “objects” outside of it. Each person’s writing self must define itself as a writer and then what “objects”–possibilities and probabilities–exist in the writing world beyond it. </w:t>
      </w:r>
    </w:p>
    <w:p>
      <w:pPr>
        <w:pStyle w:val="Normal"/>
        <w:spacing w:lineRule="auto" w:line="360" w:before="200" w:after="200"/>
        <w:ind w:firstLine="720"/>
        <w:rPr/>
      </w:pPr>
      <w:r>
        <w:rPr/>
        <w:t xml:space="preserve">As the writing self first constitutes itself–comes to know itself--what are some of the basic elements about itself that it will discover?  It has, of course, the most basic elements we have already described (e.g., it experiences writing as a spatiotemporal flow, it is intertwined with writing experiences, it is capable of metacognitive thinking about those experiences, it develops varied syntheses about writing, etc.). It also develops a sense of its own history. According to Husserl, “The ego constitutes himself for himself in . . . the unity of a ‘history’” (75). For this reason, as both writers and instructors we should be aware of our writing history and those of our students, and we constitute these histories. Another element the writing self constitutes is a sense of the passive writing self (in and during the experience of writing) and the active writing self. Husserl says that “a hammer, a table, an aesthetic creation” is “the synthesis of a passive experience” while “reason” and “the higher forms of </w:t>
      </w:r>
      <w:r>
        <w:rPr>
          <w:i/>
        </w:rPr>
        <w:t>products</w:t>
      </w:r>
      <w:r>
        <w:rPr/>
        <w:t xml:space="preserve"> of reason” are “activities” (78). This distinction is, again, productive to us as writing selves: in what mode is our writing self when it experiences writing passively, almost as an onlooker, metacognitively–either in the present or in reflecting on past writing experience–and in what mode is it when it is active?  What discoveries and growth can it make in the passive mode, and what in the active?  Other elements of self-constitution–of self-identity–occur, too, as the writing self gradually defines itself. Some of these will be negative, some positive, some useful fantasy and some useless, and some nonsensical.</w:t>
      </w:r>
    </w:p>
    <w:p>
      <w:pPr>
        <w:pStyle w:val="Normal"/>
        <w:spacing w:lineRule="auto" w:line="360" w:before="200" w:after="200"/>
        <w:ind w:firstLine="720"/>
        <w:rPr/>
      </w:pPr>
      <w:r>
        <w:rPr/>
        <w:t xml:space="preserve">As the writing self turns, secondly, to constituting “objects” in writing–what is not itself–it gradually builds a developing sense of the acts of writing, or the writing experience itself. It objectifies, classifies, and synthesizes various writing experiences by reflection–memory and thought–in various kinds of metacognitive acts, some of low order (simple) and some of high order (complex). One of the most important objectifications, however, that the writing self can make of writing experience is of possibilities: of projected skills, events, opportunities, experiences, etc. And perhaps the most important possibility of all is that if other writing selves exist (other consciousnesses) and have similar experiences, then perhaps it can learn from them. The writing self objectifies itself sufficiently to identify itself as a single self: “[t]he ego grasps himself not only as a flowing life but also as </w:t>
      </w:r>
      <w:r>
        <w:rPr>
          <w:i/>
        </w:rPr>
        <w:t>I</w:t>
      </w:r>
      <w:r>
        <w:rPr/>
        <w:t xml:space="preserve">” (66). This, in turn, indicates to the writing self the real possibility that other writing selves–like it–may exist. As Husserl says, “Even in our fleeting glance at what is constituted in us . . . we naturally could not avoid being mindful of ‘others’ and their constitutings” (87). This is the subject of Husserl’s fifth and final mediation. </w:t>
      </w:r>
    </w:p>
    <w:p>
      <w:pPr>
        <w:pStyle w:val="Normal"/>
        <w:spacing w:lineRule="auto" w:line="360" w:before="200" w:after="200"/>
        <w:rPr/>
      </w:pPr>
      <w:r>
        <w:rPr>
          <w:iCs/>
          <w:u w:val="single"/>
        </w:rPr>
        <w:t>Fifth Meditation: The Existence of Other Writing Selves and Their Experiences</w:t>
      </w:r>
    </w:p>
    <w:p>
      <w:pPr>
        <w:pStyle w:val="Normal"/>
        <w:spacing w:lineRule="auto" w:line="360" w:before="200" w:after="200"/>
        <w:ind w:firstLine="720"/>
        <w:rPr/>
      </w:pPr>
      <w:r>
        <w:rPr/>
        <w:t xml:space="preserve">The question of whether others exist is not just a vague or abstract philosophical problem: in the world of writing, it is fraught with consequences for many writers, especially those at a beginning stage of the commonality of experience student writers share. </w:t>
      </w:r>
    </w:p>
    <w:p>
      <w:pPr>
        <w:pStyle w:val="Normal"/>
        <w:spacing w:lineRule="auto" w:line="360" w:before="200" w:after="200"/>
        <w:ind w:firstLine="720"/>
        <w:rPr/>
      </w:pPr>
      <w:r>
        <w:rPr/>
        <w:t>The steps Husserl takes to verify the existence of others are simple: “In changeable harmonious multiplicities of experience I experience others as actually existing . . . not as mere physical things [but] as ‘psychophysical . . . (91). They are “</w:t>
      </w:r>
      <w:r>
        <w:rPr>
          <w:i/>
        </w:rPr>
        <w:t>subjects</w:t>
      </w:r>
      <w:r>
        <w:rPr/>
        <w:t xml:space="preserve"> . . . experiencing it (this same world that I experience) and, in so doing, experiencing me too, even as I experience the world and others in it.”  Thus there is “an </w:t>
      </w:r>
      <w:r>
        <w:rPr>
          <w:i/>
        </w:rPr>
        <w:t xml:space="preserve">intersubjective </w:t>
      </w:r>
      <w:r>
        <w:rPr/>
        <w:t>world, actually there for everyone, accessible in respect of its Objects to everyone.”  Further, continued observation leads to the conclusion that there is “</w:t>
      </w:r>
      <w:r>
        <w:rPr>
          <w:i/>
        </w:rPr>
        <w:t>an essential structure, which is part of the all-embracing constitution</w:t>
      </w:r>
      <w:r>
        <w:rPr/>
        <w:t xml:space="preserve"> in which the transcendental ego . . . lives his life” (93). In our normal lives, we take this statement on faith–we intuitively accept it as a given–when we operate in the normal world. However, in reconstructing our writing world, we need to be aware–and be sure that our students are aware–that they do not stand alone as operating selves: other writing selves do exist, and the constitution of a writing self is “an essential structure,” one common to all who engage in learning to write. Furthermore, each “other is a ‘mirroring’ of my own self and yet not a mirroring proper . . .” (94): each writing self mirrors others, yet each has its own particular set of basic experiences and awarenesses.</w:t>
      </w:r>
    </w:p>
    <w:p>
      <w:pPr>
        <w:pStyle w:val="Normal"/>
        <w:spacing w:lineRule="auto" w:line="360" w:before="200" w:after="200"/>
        <w:ind w:firstLine="720"/>
        <w:rPr/>
      </w:pPr>
      <w:r>
        <w:rPr/>
        <w:t xml:space="preserve">Because there are other selves who are aware, and because their awarenesses not only are separate from each other but also can differ, we can infer that there is a common objective world. Husserl says, “The fact of experience of something alien (something that is not I), is present as experience of an Objective world and others in it. . . . The Objective world is constantly there before me as already finished, . . . an actual existent with an explicatable essence of </w:t>
      </w:r>
      <w:r>
        <w:rPr>
          <w:i/>
        </w:rPr>
        <w:t>its</w:t>
      </w:r>
      <w:r>
        <w:rPr/>
        <w:t xml:space="preserve"> own, which is not </w:t>
      </w:r>
      <w:r>
        <w:rPr>
          <w:i/>
        </w:rPr>
        <w:t>my</w:t>
      </w:r>
      <w:r>
        <w:rPr/>
        <w:t xml:space="preserve"> own essence . . . (106). In this way we can state that writing selves view an objective world of writing–in both the subjects about which they write and the acts of writing themselves–where real differences exist with “explicatable essences” of their own. </w:t>
      </w:r>
    </w:p>
    <w:p>
      <w:pPr>
        <w:pStyle w:val="Normal"/>
        <w:spacing w:lineRule="auto" w:line="360" w:before="200" w:after="200"/>
        <w:ind w:firstLine="720"/>
        <w:rPr/>
      </w:pPr>
      <w:r>
        <w:rPr/>
        <w:t>In other words, writers can form a community of writing selves to help each other, and they can–to the extent that it is presented as real writing experiences–trust others (e.g., professional writers, textbooks, and instructors) to provide them with verifiable information about writing experiences. This “</w:t>
      </w:r>
      <w:r>
        <w:rPr>
          <w:i/>
        </w:rPr>
        <w:t>community of monads</w:t>
      </w:r>
      <w:r>
        <w:rPr/>
        <w:t>” (107) “</w:t>
      </w:r>
      <w:r>
        <w:rPr>
          <w:i/>
        </w:rPr>
        <w:t>involves a ‘harmony of the monads</w:t>
      </w:r>
      <w:r>
        <w:rPr/>
        <w:t xml:space="preserve">” which is “not meant, however, as a ‘metaphysical’ hypothesizing. . . . On the contrary, it is . . . the fact of the experiential world that exists for us . . . in integral connexion with all Objective experience . . .” (108). Our establishment of a community of writing selves is not an idealistic statement, nor one meant to be used as a springboard for developing an abstract philosophy for what we can do with these writers. Rather, there is a real nexus or web of writing selves composed of all those who have worked at learning to write, and there are sub groupings of these selves–e.g., student writers, teacher writers, professional writers; student writers in one school, student and teacher writers using the same textbook; etc. </w:t>
      </w:r>
    </w:p>
    <w:p>
      <w:pPr>
        <w:pStyle w:val="Normal"/>
        <w:spacing w:lineRule="auto" w:line="360" w:before="200" w:after="200"/>
        <w:ind w:firstLine="720"/>
        <w:rPr/>
      </w:pPr>
      <w:r>
        <w:rPr/>
        <w:t xml:space="preserve">Their community of experience as writing selves is valid only to the extent that it reflects real experience, not abstract wishes, hopes, rules, or requirements. “Experience is original consciousness,” says Husserl (108). And, in fact, the “first thing constituted in the form of community . . . is the </w:t>
      </w:r>
      <w:r>
        <w:rPr>
          <w:i/>
        </w:rPr>
        <w:t>commonness of Nature</w:t>
      </w:r>
      <w:r>
        <w:rPr/>
        <w:t xml:space="preserve">, along with that of the </w:t>
      </w:r>
      <w:r>
        <w:rPr>
          <w:i/>
        </w:rPr>
        <w:t>Other’s organism and his psychophysical Ego</w:t>
      </w:r>
      <w:r>
        <w:rPr/>
        <w:t xml:space="preserve">, as paired with </w:t>
      </w:r>
      <w:r>
        <w:rPr>
          <w:i/>
        </w:rPr>
        <w:t>my own psychophysical Ego</w:t>
      </w:r>
      <w:r>
        <w:rPr/>
        <w:t xml:space="preserve">” (120). In writing experience, our first constitution of a writing community is our common experience with the biological mechanisms of writing, along with your writing self and mine. [Buberian I-Thou from that one article.]  </w:t>
      </w:r>
    </w:p>
    <w:p>
      <w:pPr>
        <w:pStyle w:val="Normal"/>
        <w:spacing w:lineRule="auto" w:line="360" w:before="200" w:after="200"/>
        <w:ind w:firstLine="720"/>
        <w:rPr/>
      </w:pPr>
      <w:r>
        <w:rPr/>
        <w:t>In this pairing lies the potential for growth. According to Husserl, “every successful understanding of what occurs in others has the effect of opening up new associations and new possibilities of understanding; and conversely, since every pairing association is reciprocal, every such understanding uncovers my own psychic life in its similarity and difference and, by bringing new features into prominence, makes it fruitful for new associations.”  Thus we have a community of writing selves, a community of writers, a “</w:t>
      </w:r>
      <w:r>
        <w:rPr>
          <w:i/>
        </w:rPr>
        <w:t>functional community of one perception</w:t>
      </w:r>
      <w:r>
        <w:rPr/>
        <w:t>” (122). It is one in which “</w:t>
      </w:r>
      <w:r>
        <w:rPr>
          <w:i/>
        </w:rPr>
        <w:t>[i]n the . . . other ego</w:t>
      </w:r>
      <w:r>
        <w:rPr/>
        <w:t xml:space="preserve"> the synthetic systems are </w:t>
      </w:r>
      <w:r>
        <w:rPr>
          <w:i/>
        </w:rPr>
        <w:t>the same</w:t>
      </w:r>
      <w:r>
        <w:rPr/>
        <w:t xml:space="preserve">, with all their modes . . . except that the </w:t>
      </w:r>
      <w:r>
        <w:rPr>
          <w:i/>
        </w:rPr>
        <w:t>actual</w:t>
      </w:r>
      <w:r>
        <w:rPr/>
        <w:t xml:space="preserve"> perceptions . . . and also in part the objects actually perceived, are </w:t>
      </w:r>
      <w:r>
        <w:rPr>
          <w:i/>
        </w:rPr>
        <w:t>not the same</w:t>
      </w:r>
      <w:r>
        <w:rPr/>
        <w:t xml:space="preserve"> . . . (123): “the appearance-systems are by no means always absolutely identical and . . . whole strata (though not all strata) can differ” (125). Even so, “[t]he Objective world has existence by virtue of a harmonious confirmation of the apperceptive constitution” (125), and “the two [egos] are comprised in the unity of one psychophysical reality” (124). A wider community of writers exists in our sense of an infinitely extended horizon: “Openly endless Nature itself then becomes a Nature that includes an open plurality of [Others] . . . distributed one knows not how in infinite space as subjects of possible intercommunion” (130). </w:t>
      </w:r>
    </w:p>
    <w:p>
      <w:pPr>
        <w:pStyle w:val="Normal"/>
        <w:spacing w:lineRule="auto" w:line="360" w:before="200" w:after="200"/>
        <w:ind w:firstLine="720"/>
        <w:rPr>
          <w:sz w:val="20"/>
          <w:szCs w:val="20"/>
        </w:rPr>
      </w:pPr>
      <w:r>
        <w:rPr/>
        <w:t>We can define this community in terms of a concretion of individuals, but we also can define it in terms of its own social acts and in its response to the social acts of the wider community of which each writing self also is a member. Husserl says that the “</w:t>
      </w:r>
      <w:r>
        <w:rPr>
          <w:i/>
        </w:rPr>
        <w:t>acts of the Ego that reach into the other Ego</w:t>
      </w:r>
      <w:r>
        <w:rPr/>
        <w:t xml:space="preserve"> . . . have the character of </w:t>
      </w:r>
      <w:r>
        <w:rPr>
          <w:i/>
        </w:rPr>
        <w:t>social acts</w:t>
      </w:r>
      <w:r>
        <w:rPr/>
        <w:t xml:space="preserve">, by means of which all human personal communication is established. . . . With communalization proper, </w:t>
      </w:r>
      <w:r>
        <w:rPr>
          <w:i/>
        </w:rPr>
        <w:t>social communalization</w:t>
      </w:r>
      <w:r>
        <w:rPr/>
        <w:t xml:space="preserve">, there become constituted with the Objective world . . . the various types of social communities . . .” (132). An individual in this community “must first produce for himself, step by step, the possibilities of further understanding. . . . Constitution of ‘worlds’ of any kind whatever, beginning with one’s own stream of subjective processes, with its openly endless multiplicities . . . is subject to . . . the primordial [as] the central member” (133-4). </w:t>
      </w:r>
    </w:p>
    <w:p>
      <w:pPr>
        <w:pStyle w:val="Normal"/>
        <w:spacing w:lineRule="auto" w:line="360" w:before="200" w:after="200"/>
        <w:ind w:firstLine="720"/>
        <w:rPr>
          <w:sz w:val="20"/>
          <w:szCs w:val="20"/>
        </w:rPr>
      </w:pPr>
      <w:r>
        <w:rPr/>
        <w:t xml:space="preserve">In this writing world, and indeed in all of the world around us, each person has “a </w:t>
      </w:r>
      <w:r>
        <w:rPr>
          <w:i/>
        </w:rPr>
        <w:t>cultural world</w:t>
      </w:r>
      <w:r>
        <w:rPr/>
        <w:t xml:space="preserve"> in his individual and communalized living and doing” (133). This cultural world is something we experience primordially as well, something constituted primarily in our own experience with those in our culture. As Husserl says, “Here I and my culture are primordial, over against every alien culture. To me and to those who share in my culture, an alien culture is accessible only by a kind of ‘experience of someone else,’ a kind of ‘empathy,’ by which we project ourselves into the alien cultural community and its culture” (134-5). </w:t>
      </w:r>
    </w:p>
    <w:p>
      <w:pPr>
        <w:pStyle w:val="Normal"/>
        <w:spacing w:lineRule="auto" w:line="360" w:before="200" w:after="200"/>
        <w:ind w:firstLine="720"/>
        <w:rPr/>
      </w:pPr>
      <w:r>
        <w:rPr/>
        <w:t xml:space="preserve">In this sense of the world–the world as established by the existence of other selves–we should continue to operate from the phenomenal epoche: “[E]very such predicate of the world,” says Husserl, “accrues from a </w:t>
      </w:r>
      <w:r>
        <w:rPr>
          <w:i/>
        </w:rPr>
        <w:t>temporal</w:t>
      </w:r>
      <w:r>
        <w:rPr/>
        <w:t xml:space="preserve"> genesis and, indeed, one that is rooted in human undergoing and doing . . . (135). In writing, this understanding of a phenomenological community has consequences for both the writing experiences of individual writing selves and the writing and learning experiences of writing selves in communal groups. It also has consequences for writing selves in the manner in which they use communication to perceive and establish their communities, even if the most fundamental, “primordial” experiences of each other in the Husserlian phenomenological mode are based on–or begin with–pre-lingual or proto-lingual experiences.</w:t>
      </w:r>
    </w:p>
    <w:p>
      <w:pPr>
        <w:pStyle w:val="Normal"/>
        <w:spacing w:lineRule="auto" w:line="360" w:before="200" w:after="200"/>
        <w:rPr>
          <w:iCs/>
          <w:u w:val="single"/>
        </w:rPr>
      </w:pPr>
      <w:r>
        <w:rPr>
          <w:iCs/>
          <w:u w:val="single"/>
        </w:rPr>
        <w:t>Conclusion</w:t>
      </w:r>
    </w:p>
    <w:p>
      <w:pPr>
        <w:pStyle w:val="Normal"/>
        <w:spacing w:lineRule="auto" w:line="360" w:before="200" w:after="200"/>
        <w:ind w:firstLine="720"/>
        <w:rPr/>
      </w:pPr>
      <w:r>
        <w:rPr/>
        <w:t>The end result of this analysis of our awareness in the world, says Husserl, is a “phenomenological explication [that is] neither overtly nor covertly a theorizing with adopted presuppositions or helpful thoughts drawn from the historical metaphysical tradition. It stands in sharpest contrast to all that, because it proceeds within the limits of pure ‘intuition,’ or rather of pure sense-explication . . .” (150). It is, rather, an understanding based in one’s own most fundamental awareness. “I must first explicate,” says Husserl, “</w:t>
      </w:r>
      <w:r>
        <w:rPr>
          <w:i/>
        </w:rPr>
        <w:t>my own [primordial sphere] as such, in order to understand that, within my own, what is not my own likewise receives existential sense</w:t>
      </w:r>
      <w:r>
        <w:rPr/>
        <w:t xml:space="preserve">. . . .”   </w:t>
      </w:r>
    </w:p>
    <w:p>
      <w:pPr>
        <w:pStyle w:val="Normal"/>
        <w:spacing w:lineRule="auto" w:line="360" w:before="200" w:after="200"/>
        <w:ind w:firstLine="720"/>
        <w:rPr/>
      </w:pPr>
      <w:r>
        <w:rPr/>
        <w:t xml:space="preserve">Phenomenology is more basic than any philosophy presupposing anything: “phenomenological explication does nothing but </w:t>
      </w:r>
      <w:r>
        <w:rPr>
          <w:i/>
        </w:rPr>
        <w:t xml:space="preserve">explicate the sense this world has for us all, prior to any philosophizing </w:t>
      </w:r>
      <w:r>
        <w:rPr/>
        <w:t xml:space="preserve">. . . (151). In short, Husserl says, “[t]here is only one </w:t>
      </w:r>
      <w:r>
        <w:rPr>
          <w:i/>
        </w:rPr>
        <w:t>radical</w:t>
      </w:r>
      <w:r>
        <w:rPr/>
        <w:t xml:space="preserve"> self-investigation, and it is phenomenological (153), and this also is “</w:t>
      </w:r>
      <w:r>
        <w:rPr>
          <w:i/>
        </w:rPr>
        <w:t>the beginning of a radical clarification of the sense and origin . . . of the concepts: world, Nature, space, time, psychophysical being, man, psyche, animate organism, social community, culture</w:t>
      </w:r>
      <w:r>
        <w:rPr/>
        <w:t>, and so forth” (154). All of this easily and comfortably also can be applied to the act of writing, which is simply another form of thinking.</w:t>
      </w:r>
    </w:p>
    <w:p>
      <w:pPr>
        <w:pStyle w:val="Normal"/>
        <w:spacing w:lineRule="auto" w:line="360" w:before="200" w:after="200"/>
        <w:jc w:val="center"/>
        <w:rPr/>
      </w:pPr>
      <w:r>
        <w:rPr/>
        <w:t>---</w:t>
      </w:r>
    </w:p>
    <w:p>
      <w:pPr>
        <w:pStyle w:val="Header"/>
        <w:widowControl w:val="false"/>
        <w:tabs>
          <w:tab w:val="clear" w:pos="4320"/>
          <w:tab w:val="clear" w:pos="8640"/>
        </w:tabs>
        <w:spacing w:lineRule="auto" w:line="360"/>
        <w:ind w:left="720" w:hanging="720"/>
        <w:rPr/>
      </w:pPr>
      <w:r>
        <w:rPr/>
        <w:t xml:space="preserve">Husserl, Edmund. </w:t>
      </w:r>
      <w:r>
        <w:rPr>
          <w:i/>
          <w:iCs/>
        </w:rPr>
        <w:t>Cartesian Meditations</w:t>
      </w:r>
      <w:r>
        <w:rPr/>
        <w:t>. Trans. Dorion Cairns. The Hague: Martinus Nijhoff, 1961.</w:t>
      </w:r>
    </w:p>
    <w:sectPr>
      <w:headerReference w:type="default" r:id="rId2"/>
      <w:headerReference w:type="first" r:id="rId3"/>
      <w:type w:val="nextPage"/>
      <w:pgSz w:w="12240" w:h="15840"/>
      <w:pgMar w:left="1440" w:right="1440"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0:28:00Z</dcterms:created>
  <dc:creator>Richard Jewell</dc:creator>
  <dc:description/>
  <cp:keywords/>
  <dc:language>en-US</dc:language>
  <cp:lastModifiedBy>Richard Jewell</cp:lastModifiedBy>
  <dcterms:modified xsi:type="dcterms:W3CDTF">2020-06-23T22:38:00Z</dcterms:modified>
  <cp:revision>47</cp:revision>
  <dc:subject/>
  <dc:title>Recreating “Round Beings”: Joining Post-Process Theories in Practice</dc:title>
</cp:coreProperties>
</file>